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17PRILtxt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иректора</w:t>
      </w:r>
    </w:p>
    <w:p>
      <w:pPr>
        <w:pStyle w:val="17PRILtxt"/>
        <w:ind w:left="5670" w:hanging="0"/>
        <w:rPr/>
      </w:pP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МАОУ Абатская СОШ №1</w:t>
      </w:r>
    </w:p>
    <w:p>
      <w:pPr>
        <w:pStyle w:val="17PRILtxt"/>
        <w:ind w:left="5670" w:hanging="0"/>
        <w:rPr>
          <w:rStyle w:val="Propis"/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№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__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  <w:u w:val="single"/>
        </w:rPr>
        <w:t>10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_____ от «_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  <w:u w:val="single"/>
        </w:rPr>
        <w:t>30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___»_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  <w:u w:val="single"/>
        </w:rPr>
        <w:t>05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___2024</w:t>
      </w:r>
    </w:p>
    <w:p>
      <w:pPr>
        <w:pStyle w:val="17PRILheader1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9075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152" r="1479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PRILheader1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по обработке песка</w:t>
      </w:r>
    </w:p>
    <w:tbl>
      <w:tblPr>
        <w:tblW w:w="8080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1315"/>
        <w:gridCol w:w="1520"/>
        <w:gridCol w:w="993"/>
        <w:gridCol w:w="1984"/>
        <w:gridCol w:w="2268"/>
      </w:tblGrid>
      <w:tr>
        <w:trPr>
          <w:trHeight w:val="6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гровая площадка на улице</w:t>
            </w:r>
          </w:p>
        </w:tc>
      </w:tr>
      <w:tr>
        <w:trPr>
          <w:trHeight w:val="60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</w:t>
              <w:br/>
              <w:t>в песочнице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и рых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>
          <w:trHeight w:val="60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 кипятком </w:t>
              <w:br/>
              <w:t>с целью дезинфек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</w:t>
              <w:br/>
              <w:t>в песочниц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и рых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</w:t>
              <w:br/>
              <w:t>в песочниц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и рых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</w:t>
              <w:br/>
              <w:t>в песочниц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и рых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>
          <w:trHeight w:val="6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</w:t>
              <w:br/>
              <w:t>в песочниц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и рых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Примечания: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1. В целях профилактики коронавирусной инфекции необходимо:</w:t>
      </w:r>
    </w:p>
    <w:p>
      <w:pPr>
        <w:pStyle w:val="17PRILbu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оверхности песочниц обрабатывать дезинфицирующими растворами перед прогулкой детей; </w:t>
      </w:r>
    </w:p>
    <w:p>
      <w:pPr>
        <w:pStyle w:val="17PRILbu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песком носить специальную одежду для уборки;</w:t>
      </w:r>
    </w:p>
    <w:p>
      <w:pPr>
        <w:pStyle w:val="17PRILbu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ботки песка и песочниц тщательно мыть руки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сочницы в отсутствие детей необходимо закрывать крышками во избе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 песка (ответственные – воспитател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Bold">
    <w:name w:val="Bold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Arial" w:hAnsi="Whitney Bold;Arial" w:cs="Whitney Bold;Arial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;Arial" w:hAnsi="Whitney Bold;Arial" w:cs="Whitney Bold;Arial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6:00Z</dcterms:created>
  <dc:creator>Пользователь</dc:creator>
  <dc:description/>
  <cp:keywords/>
  <dc:language>en-US</dc:language>
  <cp:lastModifiedBy>Учетная запись Майкрософт</cp:lastModifiedBy>
  <cp:lastPrinted>2024-06-20T14:11:00Z</cp:lastPrinted>
  <dcterms:modified xsi:type="dcterms:W3CDTF">2024-06-20T09:11:00Z</dcterms:modified>
  <cp:revision>6</cp:revision>
  <dc:subject/>
  <dc:title>УТВЕРЖДЕНО</dc:title>
</cp:coreProperties>
</file>