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140970</wp:posOffset>
            </wp:positionV>
            <wp:extent cx="7066915" cy="979170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Уда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ан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в детском саду включает активную и многообразную 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 оздоровительной работе с детьми. Это обусловлено тем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 воздухе, появляется возможность более эффективно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ы, работа на огороде, «зеленой аптеке» и цветнике. В летний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 разнообразные методы и приемы. Это наблюдения, 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е рассказы, восприятие детской художественной литерату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, детское экспериментирование, реализация проектов совмест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спитателям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аким образом, летнее время используется для укрепления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шей, расширения кругозора детей, развития общения и взаимо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7"/>
        <w:shd w:fill="FFFFFF" w:val="clear"/>
        <w:spacing w:before="0" w:after="0"/>
        <w:jc w:val="center"/>
        <w:rPr>
          <w:color w:val="000000"/>
        </w:rPr>
      </w:pPr>
      <w:r>
        <w:rPr>
          <w:rStyle w:val="C37"/>
          <w:b/>
          <w:bCs/>
          <w:color w:val="000000"/>
        </w:rPr>
        <w:t>Регламентирующие нормативные документы.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Проведение профилактических, закаливающих, оздоровительных и воспитательных мероприятий с детьми в летний период регламентируют нормативные документы: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Конвенция о правах ребенка (одобрена Генеральной Ассамблеей ООН 20.11.1989 г)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Конституция РФ от 12.12.1993г. (ст. 38, 41, 42, 43)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Федеральный закон от 24.07.98 г.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Федеральный закон №273 «Об образовании в Российской Федерации» от 29.12.2012 г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 января 2021 г. № 2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. постановлением Главного государственного санитарного врача России от 28 сентября 2020 г. № 28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«Примерное десятидневное меню для организации питания детей от 1 до 3-х лет и с 3-х до 7 лет в детском саду «Колобок» СП МАОУ Абасткая  СОШ №1, реализующего общеобразовательную программу дошкольного образования с 9- часовым пребыванием детей»;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Инструкции по организации охраны жизни и здоровья детей в детском саду «Колобок»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Локальные акты детского сада  «Колобок»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Основная образовательная программа дошкольного образования детского сада «Колобок» СП МАОУ Аббатская СОШ №1</w:t>
      </w:r>
    </w:p>
    <w:p>
      <w:pPr>
        <w:pStyle w:val="Normal"/>
        <w:shd w:fill="FFFFFF" w:val="clear"/>
        <w:jc w:val="both"/>
        <w:rPr>
          <w:rStyle w:val="C7"/>
        </w:rPr>
      </w:pPr>
      <w:r>
        <w:rPr/>
      </w:r>
    </w:p>
    <w:p>
      <w:pPr>
        <w:pStyle w:val="Normal"/>
        <w:shd w:fill="FFFFFF" w:val="clear"/>
        <w:jc w:val="both"/>
        <w:rPr>
          <w:rStyle w:val="C37"/>
          <w:b/>
          <w:b/>
          <w:bCs/>
          <w:color w:val="000000"/>
        </w:rPr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4066" w:leader="none"/>
        </w:tabs>
        <w:autoSpaceDE w:val="false"/>
        <w:rPr/>
      </w:pP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rPr/>
      </w:pPr>
      <w:r>
        <w:rPr/>
        <w:t>Создание модели двигательного режима в летний период времени в ДОУ, построенной с учетом основных образовательных областей   в соответствии с ФГОС ДО и ФОП ДОО.</w:t>
      </w:r>
    </w:p>
    <w:p>
      <w:pPr>
        <w:pStyle w:val="Normal"/>
        <w:numPr>
          <w:ilvl w:val="0"/>
          <w:numId w:val="25"/>
        </w:numPr>
        <w:rPr/>
      </w:pPr>
      <w:r>
        <w:rPr/>
        <w:t>Внедрение разнообразных форм работы по физической культуре; утренняя гимнастика; комплексы музыкально-ритмичных упражнений, оздоровительные минутки в течение дня; закаливающие процедуры на свежем воздухе, летние спортивные игры, День Здоровья.</w:t>
      </w:r>
    </w:p>
    <w:p>
      <w:pPr>
        <w:pStyle w:val="Normal"/>
        <w:ind w:firstLine="709"/>
        <w:rPr/>
      </w:pPr>
      <w:r>
        <w:rPr/>
        <w:t>Такой комплексный подход в организации двигательного режима дня способствует насыщенности мероприятий, активизирующих двигательную и творческую активность детей.</w:t>
      </w:r>
    </w:p>
    <w:p>
      <w:pPr>
        <w:pStyle w:val="Normal"/>
        <w:ind w:firstLine="709"/>
        <w:rPr/>
      </w:pPr>
      <w:r>
        <w:rPr/>
        <w:t>Все мероприятия организуются в игровой форме, где закрепляются культурно-гигиенические навыки, способствующие оздоровлению детей. Деятельность детей не ограничивается их участием в различных физкультурно-оздоровительных мероприятиях. Особое место уделяется различным формам трудовой деятельности (на территории детского сада, по уходу за растениями на участке и др.), а также творческой деятельности (конкурсы юных художников, чтецов и др.).</w:t>
      </w:r>
    </w:p>
    <w:p>
      <w:pPr>
        <w:pStyle w:val="Normal"/>
        <w:ind w:firstLine="709"/>
        <w:rPr/>
      </w:pPr>
      <w:r>
        <w:rPr/>
        <w:t>Подготовка к участию в мероприятиях активного отдыха планируется в процессе образовательной работы с детьми и заключается в разучивании упражнений, подвижных игр, эстафет и их закреплении во время прогулок и утренней гимнастики. Однако, некоторые игры, эстафеты, аттракционы, а также несложные по структуре упражнения применяются без предварительной подготовки, как сюрпризные мо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дготовка к организации летне-оздоровительной работе включала следующее:</w:t>
      </w:r>
    </w:p>
    <w:p>
      <w:pPr>
        <w:pStyle w:val="Style19"/>
        <w:numPr>
          <w:ilvl w:val="0"/>
          <w:numId w:val="17"/>
        </w:numPr>
        <w:ind w:left="357" w:hanging="357"/>
        <w:rPr/>
      </w:pPr>
      <w:r>
        <w:rPr/>
        <w:t xml:space="preserve">  </w:t>
      </w:r>
      <w:r>
        <w:rPr/>
        <w:t>изучение нормативно-правовых документов и методического обеспечения.</w:t>
      </w:r>
    </w:p>
    <w:p>
      <w:pPr>
        <w:pStyle w:val="Style19"/>
        <w:numPr>
          <w:ilvl w:val="0"/>
          <w:numId w:val="17"/>
        </w:numPr>
        <w:ind w:left="357" w:hanging="357"/>
        <w:rPr/>
      </w:pPr>
      <w:r>
        <w:rPr/>
        <w:t>распределение среди сотрудников обязанностей в летнее время.</w:t>
      </w:r>
    </w:p>
    <w:p>
      <w:pPr>
        <w:pStyle w:val="Style19"/>
        <w:numPr>
          <w:ilvl w:val="0"/>
          <w:numId w:val="17"/>
        </w:numPr>
        <w:ind w:left="357" w:hanging="357"/>
        <w:rPr/>
      </w:pPr>
      <w:r>
        <w:rPr/>
        <w:t xml:space="preserve">  </w:t>
      </w:r>
      <w:r>
        <w:rPr/>
        <w:t>издание приказа «Об организации работы в летний период», в котором указан график работы в летнее время, должностные обязанности работников на летний период.</w:t>
      </w:r>
    </w:p>
    <w:p>
      <w:pPr>
        <w:pStyle w:val="Style19"/>
        <w:numPr>
          <w:ilvl w:val="0"/>
          <w:numId w:val="17"/>
        </w:numPr>
        <w:ind w:left="357" w:hanging="357"/>
        <w:rPr/>
      </w:pPr>
      <w:r>
        <w:rPr/>
        <w:t>проведение общего собрания, на котором была принята программа летне-оздоровительной работы, работники ознакомлены с приказом «Об организации работы в летний период» под роспись.</w:t>
      </w:r>
    </w:p>
    <w:p>
      <w:pPr>
        <w:pStyle w:val="Style19"/>
        <w:numPr>
          <w:ilvl w:val="0"/>
          <w:numId w:val="17"/>
        </w:numPr>
        <w:ind w:left="357" w:hanging="357"/>
        <w:rPr/>
      </w:pPr>
      <w:r>
        <w:rPr/>
        <w:t xml:space="preserve">  </w:t>
      </w:r>
      <w:r>
        <w:rPr/>
        <w:t>проведение инструктажа со всеми сотрудниками по охране жизни и здоровья детей в летний период.</w:t>
      </w:r>
    </w:p>
    <w:p>
      <w:pPr>
        <w:pStyle w:val="Style19"/>
        <w:ind w:left="357" w:hanging="0"/>
        <w:rPr>
          <w:u w:val="single"/>
        </w:rPr>
      </w:pPr>
      <w:r>
        <w:rPr>
          <w:u w:val="single"/>
        </w:rPr>
      </w:r>
    </w:p>
    <w:p>
      <w:pPr>
        <w:pStyle w:val="Style19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рганизация работы на летний оздоровительный период</w:t>
      </w:r>
    </w:p>
    <w:p>
      <w:pPr>
        <w:pStyle w:val="Style19"/>
        <w:ind w:left="0" w:hanging="0"/>
        <w:rPr>
          <w:b/>
          <w:b/>
          <w:u w:val="single"/>
        </w:rPr>
      </w:pPr>
      <w:r>
        <w:rPr>
          <w:b/>
          <w:bCs/>
        </w:rPr>
        <w:t>Цель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338" w:leader="none"/>
          <w:tab w:val="left" w:pos="514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сохранение и укрепление физического, и психического здоровья детей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9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собенностей, удовлетворение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растуще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ем</w:t>
      </w:r>
      <w:r>
        <w:rPr>
          <w:spacing w:val="1"/>
        </w:rPr>
        <w:t xml:space="preserve"> </w:t>
      </w:r>
      <w:r>
        <w:rPr/>
        <w:t>отдыхе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.</w:t>
      </w: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514" w:leader="none"/>
        </w:tabs>
        <w:autoSpaceDE w:val="false"/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328" w:leader="none"/>
        </w:tabs>
        <w:autoSpaceDE w:val="false"/>
        <w:spacing w:before="0" w:after="0"/>
        <w:ind w:left="0" w:firstLine="329"/>
        <w:contextualSpacing w:val="false"/>
        <w:rPr/>
      </w:pPr>
      <w:r>
        <w:rPr/>
        <w:t>созда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67"/>
        </w:rPr>
        <w:t xml:space="preserve"> </w:t>
      </w:r>
      <w:r>
        <w:rPr/>
        <w:t>детей,</w:t>
      </w:r>
      <w:r>
        <w:rPr>
          <w:spacing w:val="31"/>
        </w:rPr>
        <w:t xml:space="preserve"> </w:t>
      </w:r>
      <w:r>
        <w:rPr/>
        <w:t>предупреждение</w:t>
      </w:r>
      <w:r>
        <w:rPr>
          <w:spacing w:val="-2"/>
        </w:rPr>
        <w:t xml:space="preserve"> </w:t>
      </w:r>
      <w:r>
        <w:rPr/>
        <w:t>заболеваем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вматизма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329"/>
        <w:contextualSpacing w:val="false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здор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71"/>
        </w:rPr>
        <w:t xml:space="preserve"> </w:t>
      </w:r>
      <w:r>
        <w:rPr/>
        <w:t>детей,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нтересам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306" w:leader="none"/>
        </w:tabs>
        <w:autoSpaceDE w:val="false"/>
        <w:spacing w:before="0" w:after="0"/>
        <w:ind w:left="0" w:firstLine="329"/>
        <w:contextualSpacing w:val="false"/>
        <w:rPr/>
      </w:pPr>
      <w:r>
        <w:rPr/>
        <w:t>создать</w:t>
      </w:r>
      <w:r>
        <w:rPr>
          <w:spacing w:val="70"/>
        </w:rPr>
        <w:t xml:space="preserve"> </w:t>
      </w:r>
      <w:r>
        <w:rPr/>
        <w:t>позитивное эмоциональное настроение</w:t>
      </w:r>
      <w:r>
        <w:rPr>
          <w:spacing w:val="70"/>
        </w:rPr>
        <w:t xml:space="preserve"> </w:t>
      </w:r>
      <w:r>
        <w:rPr/>
        <w:t>у детей через</w:t>
      </w:r>
      <w:r>
        <w:rPr>
          <w:spacing w:val="70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расширить общий кругозор детей, способствовать развитию 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362" w:leader="none"/>
        </w:tabs>
        <w:autoSpaceDE w:val="false"/>
        <w:spacing w:before="0" w:after="0"/>
        <w:ind w:left="0" w:firstLine="329"/>
        <w:contextualSpacing w:val="false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Ж,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20"/>
        </w:rPr>
        <w:t xml:space="preserve"> </w:t>
      </w:r>
      <w:r>
        <w:rPr/>
        <w:t>спортивными</w:t>
      </w:r>
      <w:r>
        <w:rPr>
          <w:spacing w:val="-3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одителей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424" w:leader="none"/>
        </w:tabs>
        <w:autoSpaceDE w:val="false"/>
        <w:spacing w:before="0" w:after="0"/>
        <w:ind w:left="0" w:firstLine="329"/>
        <w:contextualSpacing w:val="false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е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 по вопросам воспитания и оздоровления детей 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Style19"/>
        <w:widowControl w:val="false"/>
        <w:tabs>
          <w:tab w:val="clear" w:pos="708"/>
          <w:tab w:val="left" w:pos="424" w:leader="none"/>
        </w:tabs>
        <w:autoSpaceDE w:val="false"/>
        <w:spacing w:before="0" w:after="0"/>
        <w:ind w:left="0" w:hanging="0"/>
        <w:contextualSpacing w:val="false"/>
        <w:rPr/>
      </w:pPr>
      <w:r>
        <w:rPr/>
      </w:r>
    </w:p>
    <w:p>
      <w:pPr>
        <w:pStyle w:val="TextBody"/>
        <w:ind w:firstLine="329"/>
        <w:jc w:val="center"/>
        <w:rPr/>
      </w:pPr>
      <w:r>
        <w:rPr>
          <w:b/>
          <w:sz w:val="24"/>
          <w:szCs w:val="24"/>
        </w:rPr>
        <w:t>Пр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здорови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держиваем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их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ов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562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комплекс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филактических,</w:t>
      </w:r>
      <w:r>
        <w:rPr>
          <w:spacing w:val="1"/>
        </w:rPr>
        <w:t xml:space="preserve"> </w:t>
      </w:r>
      <w:r>
        <w:rPr/>
        <w:t>закал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2"/>
        </w:rPr>
        <w:t xml:space="preserve"> </w:t>
      </w:r>
      <w:r>
        <w:rPr/>
        <w:t>технологий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63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непрерыв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филактических,</w:t>
      </w:r>
      <w:r>
        <w:rPr>
          <w:spacing w:val="1"/>
        </w:rPr>
        <w:t xml:space="preserve"> </w:t>
      </w:r>
      <w:r>
        <w:rPr/>
        <w:t>закал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2"/>
        </w:rPr>
        <w:t xml:space="preserve"> </w:t>
      </w:r>
      <w:r>
        <w:rPr/>
        <w:t>мероприятий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287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ступных</w:t>
      </w:r>
      <w:r>
        <w:rPr>
          <w:spacing w:val="-4"/>
        </w:rPr>
        <w:t xml:space="preserve"> </w:t>
      </w:r>
      <w:r>
        <w:rPr/>
        <w:t>технологий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к проведению профилактических, закаливающих 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2"/>
        </w:rPr>
        <w:t xml:space="preserve"> </w:t>
      </w:r>
      <w:r>
        <w:rPr/>
        <w:t>мероприятий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287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интеграц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закалив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мью;</w:t>
      </w:r>
    </w:p>
    <w:p>
      <w:pPr>
        <w:pStyle w:val="TextBody"/>
        <w:numPr>
          <w:ilvl w:val="0"/>
          <w:numId w:val="11"/>
        </w:numPr>
        <w:ind w:left="0" w:hanging="0"/>
        <w:rPr/>
      </w:pPr>
      <w:r>
        <w:rPr>
          <w:sz w:val="24"/>
          <w:szCs w:val="24"/>
        </w:rPr>
        <w:t>повыш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  системы   профилактических, закаливающих </w:t>
      </w:r>
      <w:r>
        <w:rPr>
          <w:spacing w:val="-67"/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рматив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жима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грузк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ушно-теплового 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Реализация плана летней оздоровительной работы с воспитанниками отвечает требованиям ФОП и ФГОС ДО и позволяет обеспечивать развитие детей в различных образовательных областях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2" w:right="24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Социально – коммуникативное развитие:</w:t>
      </w:r>
      <w:r>
        <w:rPr>
          <w:color w:val="000000"/>
        </w:rPr>
        <w:t> </w:t>
      </w:r>
    </w:p>
    <w:p>
      <w:pPr>
        <w:pStyle w:val="Normal"/>
        <w:shd w:fill="FFFFFF" w:val="clear"/>
        <w:ind w:left="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В сфере социальных отноше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ind w:left="720" w:right="25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ind w:left="720" w:right="25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огащать представления детей о действиях, в которых проявляются доброе отношение и забота о членах семьи, близком окружении;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ind w:left="720" w:right="2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ind w:left="720" w:right="2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казывать помощь в освоении способов взаимодействия со сверстниками в игре, в повседневном общении и бытовой деятельности;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учать детей к выполнению элементарных правил культуры поведения в детском саду.</w:t>
      </w:r>
    </w:p>
    <w:p>
      <w:pPr>
        <w:pStyle w:val="Normal"/>
        <w:shd w:fill="FFFFFF" w:val="clear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В области формирования основ гражданственности и патриотизма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20" w:right="25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огащать представления детей о малой родине и поддерживать их отражения в различных видах деятельности.</w:t>
      </w:r>
    </w:p>
    <w:p>
      <w:pPr>
        <w:pStyle w:val="Normal"/>
        <w:shd w:fill="FFFFFF" w:val="clear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В сфере трудового воспит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before="30" w:after="30"/>
        <w:ind w:left="720" w:right="24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вать интерес к труду взрослых в детском саду и в семье, формировать представления о конкретных видах хозяйственно-бытового труда, направленных на заботу о детях (мытье посуды, уборка помещений детского сада и участка и пр.) и трудовые навыки;</w:t>
      </w:r>
    </w:p>
    <w:p>
      <w:pPr>
        <w:pStyle w:val="Normal"/>
        <w:numPr>
          <w:ilvl w:val="0"/>
          <w:numId w:val="23"/>
        </w:numPr>
        <w:shd w:fill="FFFFFF" w:val="clear"/>
        <w:spacing w:before="30" w:after="30"/>
        <w:ind w:left="720" w:right="25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оспитывать бережное отношение к предметам и игрушкам как результатам труда взрослых;</w:t>
      </w:r>
    </w:p>
    <w:p>
      <w:pPr>
        <w:pStyle w:val="Normal"/>
        <w:numPr>
          <w:ilvl w:val="0"/>
          <w:numId w:val="23"/>
        </w:numPr>
        <w:shd w:fill="FFFFFF" w:val="clear"/>
        <w:spacing w:before="30" w:after="30"/>
        <w:ind w:left="720" w:right="25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общать детей к самообслуживанию (одевание, раздевание, умывание), развивать самостоятельность, уверенность, положительную самооценку.</w:t>
      </w:r>
    </w:p>
    <w:p>
      <w:pPr>
        <w:pStyle w:val="Normal"/>
        <w:shd w:fill="FFFFFF" w:val="clear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В области формирования основ безопасного поведения:</w:t>
      </w:r>
    </w:p>
    <w:p>
      <w:pPr>
        <w:pStyle w:val="Normal"/>
        <w:numPr>
          <w:ilvl w:val="0"/>
          <w:numId w:val="24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вать интерес к правилам безопасного поведения;</w:t>
      </w:r>
    </w:p>
    <w:p>
      <w:pPr>
        <w:pStyle w:val="Normal"/>
        <w:numPr>
          <w:ilvl w:val="0"/>
          <w:numId w:val="24"/>
        </w:numPr>
        <w:shd w:fill="FFFFFF" w:val="clear"/>
        <w:spacing w:before="30" w:after="30"/>
        <w:ind w:left="720" w:right="25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огащать представления о правилах безопасного поведения в быту, безопасного использования бытовых предметов и гаджетов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Познавательное развитие: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20" w:right="24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представления детей о сенсорных эталонах цвета и формы, их использовании в самостояте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20" w:right="2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20" w:right="45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огащать представления ребенка о себе, окружающих людях, эмоционально- положительного отношения к членам семьи, к другим взрослым и сверстникам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20" w:right="46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нкретизировать представления детей об объектах ближайшего окружения: о родном городе, его названии, достопримечательностях и традициях, накапливать эмоциональный опыт участия в праздниках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20" w:right="2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Речевое развитие:</w:t>
      </w:r>
    </w:p>
    <w:p>
      <w:pPr>
        <w:pStyle w:val="Normal"/>
        <w:shd w:fill="FFFFFF" w:val="clear"/>
        <w:ind w:left="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Формирование словаря</w:t>
      </w:r>
    </w:p>
    <w:p>
      <w:pPr>
        <w:pStyle w:val="Normal"/>
        <w:numPr>
          <w:ilvl w:val="0"/>
          <w:numId w:val="29"/>
        </w:numPr>
        <w:shd w:fill="FFFFFF" w:val="clear"/>
        <w:spacing w:before="30" w:after="30"/>
        <w:ind w:left="720" w:right="24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огащение словаря. Закреплять у детей умение различать и называть части предметов, качества предметов, сходные по назначению предметы, понимать обобщающие слова.</w:t>
      </w:r>
    </w:p>
    <w:p>
      <w:pPr>
        <w:pStyle w:val="Normal"/>
        <w:numPr>
          <w:ilvl w:val="0"/>
          <w:numId w:val="29"/>
        </w:numPr>
        <w:shd w:fill="FFFFFF" w:val="clear"/>
        <w:spacing w:before="30" w:after="30"/>
        <w:ind w:left="720" w:right="25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ктивизация словаря. Активизировать в речи слова, обозначающие названия предметов ближайшего окружения.</w:t>
      </w:r>
    </w:p>
    <w:p>
      <w:pPr>
        <w:pStyle w:val="Normal"/>
        <w:shd w:fill="FFFFFF" w:val="clear"/>
        <w:ind w:left="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Звуковая культура речи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720" w:right="25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должать закреплять у детей умение внятно произносить в словах все гласные и согласные звуки, кроме шипящих и сонорных. Вырабатывать правильный темп речи, интонационную выразительность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720" w:right="25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тчетливо произносить слова и короткие фразы.</w:t>
      </w:r>
    </w:p>
    <w:p>
      <w:pPr>
        <w:pStyle w:val="Normal"/>
        <w:shd w:fill="FFFFFF" w:val="clear"/>
        <w:ind w:left="720" w:right="25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Грамматический строй речи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932" w:right="2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должать формировать у детей умения согласовывать слова в роде, числе, падеже; 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; в форме множественного числа существительных в родительном падеже; составлять предложения с однородными членами.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932" w:right="2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932" w:right="2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овершенствовать у детей умение пользоваться в речи разными способами словообразования.</w:t>
      </w:r>
    </w:p>
    <w:p>
      <w:pPr>
        <w:pStyle w:val="Normal"/>
        <w:shd w:fill="FFFFFF" w:val="clear"/>
        <w:ind w:left="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Связная речь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932" w:right="24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932" w:right="24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оспитывать умение повторять за педагогом рассказ из 3-4 предложений об игрушке или по содержанию картины, побуждать участвовать в драматизации отрывков из знакомых сказок.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932" w:right="24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</w:t>
      </w:r>
    </w:p>
    <w:p>
      <w:pPr>
        <w:pStyle w:val="Normal"/>
        <w:shd w:fill="FFFFFF" w:val="clear"/>
        <w:ind w:left="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Подготовка детей к обучению грамоте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умение вслушиваться в звучание слова, знакомить детей с терминами «слово», «звук» в практическом плане.</w:t>
      </w:r>
    </w:p>
    <w:p>
      <w:pPr>
        <w:pStyle w:val="Normal"/>
        <w:shd w:fill="FFFFFF" w:val="clear"/>
        <w:ind w:left="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Интерес к художественной литературе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20" w:right="2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20" w:right="2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навык совместного слушания выразительного чтения и рассказывания (с наглядным сопровождением и без него)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20" w:right="24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пособствовать восприятию и пониманию содержания и композиции текста (поступки персонажей, последовательность событий в сказках, рассказах)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20" w:right="2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20" w:right="24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ддерживать общение детей друг с другом и с педагогом в процессе совместного рассматривания книжек-картинок, иллюстраций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20" w:right="2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ддерживать положительные эмоциональные проявления (улыбки, смех, жесты) детей в процессе совместного слушания художественных произведений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Художественно-эстетическое развитие:</w:t>
      </w:r>
    </w:p>
    <w:p>
      <w:pPr>
        <w:pStyle w:val="Normal"/>
        <w:shd w:fill="FFFFFF" w:val="clear"/>
        <w:ind w:left="920" w:hanging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Приобщение к искусству: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720" w:right="25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должать        развивать художественное восприятие, подводить детей к восприятию произведений искусства (разглядывать и чувствовать)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оспитывать интерес к искусству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720" w:right="24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        понимание        красоты        произведений   искусства,        потребность        общения        с искусством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720" w:right="24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вать у детей эстетические чувства при восприятии музыки, изобразительного, народного декоративно-прикладного искусства; содействовать возникновению положительного эмоционального отклика на красоту окружающего мира, выраженного в произведениях искусства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720" w:right="24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        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 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готовить детей к посещению кукольного театра, выставки детских работ и т.д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общать детей к участию в концертах, праздниках в семье и ДОО: исполнение танца, песни, чтение стихов.</w:t>
      </w:r>
    </w:p>
    <w:p>
      <w:pPr>
        <w:pStyle w:val="Normal"/>
        <w:shd w:fill="FFFFFF" w:val="clear"/>
        <w:ind w:left="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Изобразительная деятельность: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20" w:right="209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у детей интерес к занятиям изобразительной деятельностью; формировать у детей знания в области изобразительной деятельности; развивать у детей эстетическое восприятие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20" w:right="24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ить детей видеть цельный художественный образ в единстве изобразительно - выразительных средств колористической, композиционной и смысловой трактовки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20" w:right="25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ить детей в рисовании, лепке, аппликации изображать простые предметы и явления, передавая их образную выразительность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20" w:right="25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аходить связь между предметами и явлениями окружающего мира и их изображениями (в рисунке, лепке, аппликации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20" w:right="25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отображать свои представления и впечатления об окружающем мире доступными графическими и живописными средствами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20" w:right="2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20" w:right="25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.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20" w:right="24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ить детей создавать как индивидуальные, так и коллективные композиции в рисунках, лепке, аппликации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20" w:right="2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знакомить детей с народной игрушкой (филимоновской, дымковской, семеновской, богородской) для обогащения зрительных впечатлений и показа условно - обобщённой трактовки художественных образов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ереводить детей от рисования-подражания к самостоятельному творчеству.</w:t>
      </w:r>
    </w:p>
    <w:p>
      <w:pPr>
        <w:pStyle w:val="Normal"/>
        <w:shd w:fill="FFFFFF" w:val="clear"/>
        <w:ind w:left="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Конструктивная деятельность: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овершенствовать у детей конструктивные умения;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720" w:right="24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ить детей различать, называть и использовать основные строительные детали (кубики, кирпичики, пластины, цилиндры, трехгранные призмы); сооружать новые постройки, используя полученные ранее умения (накладывание, приставление, прикладывание);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ить детей использовать в постройках детали разного цвета.</w:t>
      </w:r>
    </w:p>
    <w:p>
      <w:pPr>
        <w:pStyle w:val="Normal"/>
        <w:shd w:fill="FFFFFF" w:val="clear"/>
        <w:ind w:left="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Музыкальная деятельность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вать у детей эмоциональную отзывчивость на музыку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знакомить детей с тремя музыкальными жанрами: песней, танцем, маршем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20" w:right="25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20" w:right="25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ить детей петь простые народные песни, попевки, прибаутки, передавая их настроение и характер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20" w:right="2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.</w:t>
      </w:r>
    </w:p>
    <w:p>
      <w:pPr>
        <w:pStyle w:val="Normal"/>
        <w:shd w:fill="FFFFFF" w:val="clear"/>
        <w:ind w:left="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Театрализованная деятельность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20" w:right="25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оспитывать у детей устойчивый интерес детей к театрализованной игре, создавать условия для ее проведения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ние положительных, доброжелательных, коллективных взаимоотношений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умение следить за развитием действия в играх-драматизациях и кукольных спектаклях, созданных силами взрослых и старших детей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знакомить детей с различными видами театра (кукольным, настольным, пальчиковым, театром теней, театром на фланелеграфе)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20" w:right="367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знакомить детей с приемами вождения настольных кукол; учить сопровождать движения простой песенкой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ызывать желание действовать с элементами костюмов (шапочки, воротнички и т.д.) и атрибутами как внешними символами рол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у детей интонационную выразительность речи в процессе театрально-игров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вать у детей диалогическую речь в процессе театрально-игров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у детей умение следить за развитием действия в драматизациях и кукольных спектаклях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20" w:right="24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        у        детей        умение        использовать        импровизационные        формы        диалогов действующих лиц в хорошо знакомых сказках.</w:t>
      </w:r>
    </w:p>
    <w:p>
      <w:pPr>
        <w:pStyle w:val="Normal"/>
        <w:shd w:fill="FFFFFF" w:val="clear"/>
        <w:ind w:left="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Культурно-досуговая деятельность: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пособствовать организации культурно-досуговой деятельности детей по интересам, обеспечивая эмоциональное благополучие и отдых;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ind w:left="720" w:right="367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ить организовывать свободное время с интересом; создавать условия для активного и пассивного отдыха;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оздавать атмосферу эмоционального благополучия в культурно-досуговой деятельности; развивать интерес к просмотру кукольных спектаклей, прослушиванию музыкальных и литературных произведений.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желание участвовать в праздниках и развлечениях;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ind w:left="720" w:right="25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основы праздничной культуры и навыки общения в ходе праздника и развлечения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Физическое развитие:</w:t>
      </w:r>
    </w:p>
    <w:p>
      <w:pPr>
        <w:pStyle w:val="Normal"/>
        <w:numPr>
          <w:ilvl w:val="0"/>
          <w:numId w:val="26"/>
        </w:numPr>
        <w:shd w:fill="FFFFFF" w:val="clear"/>
        <w:spacing w:before="30" w:after="30"/>
        <w:ind w:left="720" w:right="25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должать обогащать двигательный опыт ребенка разнообразными движениями,</w:t>
      </w:r>
    </w:p>
    <w:p>
      <w:pPr>
        <w:pStyle w:val="Normal"/>
        <w:numPr>
          <w:ilvl w:val="0"/>
          <w:numId w:val="26"/>
        </w:numPr>
        <w:shd w:fill="FFFFFF" w:val="clear"/>
        <w:spacing w:before="30" w:after="30"/>
        <w:ind w:left="720" w:right="24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ктивизировать двигательную деятельность, обучая строевым упражнениям, основным движениям, общеразвивающим и спортивным упражнениям, музыкально-ритмическим упражнениям, подвижным играм;</w:t>
      </w:r>
    </w:p>
    <w:p>
      <w:pPr>
        <w:pStyle w:val="Normal"/>
        <w:numPr>
          <w:ilvl w:val="0"/>
          <w:numId w:val="26"/>
        </w:numPr>
        <w:shd w:fill="FFFFFF" w:val="clear"/>
        <w:spacing w:before="30" w:after="30"/>
        <w:ind w:left="720" w:right="24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вать психофизические качества, ориентировку в пространстве, координацию, равновесие, гибкость;</w:t>
      </w:r>
    </w:p>
    <w:p>
      <w:pPr>
        <w:pStyle w:val="Normal"/>
        <w:numPr>
          <w:ilvl w:val="0"/>
          <w:numId w:val="26"/>
        </w:numPr>
        <w:spacing w:before="100" w:after="100"/>
        <w:ind w:left="720" w:right="180" w:hanging="360"/>
        <w:contextualSpacing/>
        <w:jc w:val="both"/>
        <w:rPr>
          <w:color w:val="000000"/>
        </w:rPr>
      </w:pPr>
      <w:r>
        <w:rPr>
          <w:color w:val="000000"/>
        </w:rPr>
        <w:t>Обучение подвижным играм, спортивным упражнениям и элементам спортивных игр (баскетбол, футбол, бадминтон,  кегли и другое);</w:t>
      </w:r>
    </w:p>
    <w:p>
      <w:pPr>
        <w:pStyle w:val="Normal"/>
        <w:numPr>
          <w:ilvl w:val="0"/>
          <w:numId w:val="26"/>
        </w:numPr>
        <w:spacing w:before="100" w:after="100"/>
        <w:ind w:left="720" w:right="180" w:hanging="360"/>
        <w:contextualSpacing/>
        <w:jc w:val="both"/>
        <w:rPr>
          <w:color w:val="000000"/>
        </w:rPr>
      </w:pPr>
      <w:r>
        <w:rPr>
          <w:color w:val="000000"/>
        </w:rPr>
        <w:t>Воспитание интереса к различным видам спорта;</w:t>
      </w:r>
    </w:p>
    <w:p>
      <w:pPr>
        <w:pStyle w:val="Normal"/>
        <w:numPr>
          <w:ilvl w:val="0"/>
          <w:numId w:val="26"/>
        </w:numPr>
        <w:shd w:fill="FFFFFF" w:val="clear"/>
        <w:spacing w:before="30" w:after="30"/>
        <w:ind w:left="720" w:right="2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ть интерес и положительное отношение к физическим упражнениям, самостоятельность, умение согласовывать свои действия с движениями других детей;</w:t>
      </w:r>
    </w:p>
    <w:p>
      <w:pPr>
        <w:pStyle w:val="Normal"/>
        <w:numPr>
          <w:ilvl w:val="0"/>
          <w:numId w:val="26"/>
        </w:numPr>
        <w:shd w:fill="FFFFFF" w:val="clear"/>
        <w:spacing w:before="30" w:after="30"/>
        <w:ind w:left="720" w:right="24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охранять и укреплять здоровье ребенка средствами физического воспитания, закреплять культурно-гигиенические навыки и навыки самообслуживания, приобщать к здоровому образу жизни, формируя полезные привычки.</w:t>
      </w:r>
    </w:p>
    <w:p>
      <w:pPr>
        <w:pStyle w:val="Normal"/>
        <w:shd w:fill="FFFFFF" w:val="clear"/>
        <w:spacing w:before="30" w:after="30"/>
        <w:ind w:left="720" w:right="2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30" w:after="30"/>
        <w:ind w:left="720" w:right="242" w:hanging="0"/>
        <w:jc w:val="both"/>
        <w:rPr>
          <w:i/>
          <w:i/>
          <w:color w:val="000000"/>
        </w:rPr>
      </w:pPr>
      <w:r>
        <w:rPr>
          <w:i/>
          <w:color w:val="000000"/>
        </w:rPr>
        <w:t>Активный отдых</w:t>
      </w:r>
    </w:p>
    <w:p>
      <w:pPr>
        <w:pStyle w:val="Normal"/>
        <w:numPr>
          <w:ilvl w:val="0"/>
          <w:numId w:val="15"/>
        </w:numPr>
        <w:rPr/>
      </w:pPr>
      <w:r>
        <w:rPr/>
        <w:t>Сохранять и укреплять здоровье детей средствами физического воспитания, расширять и уточнять представления о здоровье, факторов на него влияющих, средствах его укрепления, туризме, как форме активного отдыха, физической культуре и спорте, спортивных событиях и достижениях, правилах безопасного поведения в двигательной деятельности при проведении туристических прогулок и экскурсий</w:t>
      </w:r>
    </w:p>
    <w:p>
      <w:pPr>
        <w:pStyle w:val="Normal"/>
        <w:numPr>
          <w:ilvl w:val="0"/>
          <w:numId w:val="15"/>
        </w:numPr>
        <w:rPr/>
      </w:pPr>
      <w:r>
        <w:rPr/>
        <w:t>воспитывать патриотические чувства и нравственно –волевые качества в подвижных и спортивных играх, формах активного отдыха</w:t>
      </w:r>
    </w:p>
    <w:p>
      <w:pPr>
        <w:pStyle w:val="Normal"/>
        <w:numPr>
          <w:ilvl w:val="0"/>
          <w:numId w:val="15"/>
        </w:numPr>
        <w:rPr/>
      </w:pPr>
      <w:r>
        <w:rPr/>
        <w:t>воспитывать бережное и заботливое отношение к своему здоровью и здоровью окружающих, особенно соблюдая правила ЗОЖ и безопасности в двигательной активности во время туристических прогулок и экскурсий</w:t>
      </w:r>
    </w:p>
    <w:p>
      <w:pPr>
        <w:pStyle w:val="Normal"/>
        <w:shd w:fill="FFFFFF" w:val="clear"/>
        <w:spacing w:before="30" w:after="30"/>
        <w:ind w:right="2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работы с педагогами: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/>
        <w:t>Повышение компетентности педагогов в вопросах организации летней оздоровительной работы.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/>
        <w:t>Обеспечение методического сопровождения для планирования и организации летнего отдых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работы с родител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357" w:hanging="357"/>
        <w:rPr/>
      </w:pPr>
      <w:r>
        <w:rPr/>
        <w:t>Повышение компетентности родителей в вопросах организации летнего отдыха детей.</w:t>
      </w:r>
    </w:p>
    <w:p>
      <w:pPr>
        <w:pStyle w:val="Normal"/>
        <w:numPr>
          <w:ilvl w:val="0"/>
          <w:numId w:val="31"/>
        </w:numPr>
        <w:ind w:left="357" w:hanging="357"/>
        <w:rPr/>
      </w:pPr>
      <w:r>
        <w:rPr/>
        <w:t>Привлечение семей к участию в воспитательном процессе на основе педагогики сотрудничества.</w:t>
      </w:r>
    </w:p>
    <w:p>
      <w:pPr>
        <w:pStyle w:val="Normal"/>
        <w:numPr>
          <w:ilvl w:val="0"/>
          <w:numId w:val="31"/>
        </w:numPr>
        <w:ind w:left="357" w:hanging="357"/>
        <w:rPr/>
      </w:pPr>
      <w:r>
        <w:rPr/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ind w:left="357" w:hanging="0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b/>
          <w:bCs/>
        </w:rPr>
        <w:t>Организация летнего оздоровительного периода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Организуется уход за зелёными насаждениями, разбивка цветников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/>
        <w:t>Каждый день организуется работа взрослых по соблюдению санитарно-гигиенических требований (обрабатывается песок в песочницах, ежедневно подметается пол на верандах, в жаркую погоду участки поливаются водой, своевременно скашивается трава и т.д.)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/>
        <w:t>Организуется развивающая предметно-пространственная среда на территории ДОУ (оборудование для игровой и познавательно-исследовательской деятельности, расширяется ассортимент выносного оборудования)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/>
        <w:t>Соблюдается режим дня летнего оздоровительного периода, соответствующий ООП ДОУ, СанПиН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/>
        <w:t>Соблюдается питьевой режим летнего оздоровительного периода   соответствующий ООП ДОУ (вода выдается по первому требованию ребенка)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/>
        <w:t>Увеличивается продолжительность прогулок и сна (в соответствии с санитарно-эпидемиологическими требованиями к устройству, содержанию, оборудованию и режиму работы дошкольных образовательных учреждений, п. 2.12.14)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/>
        <w:t>Различные виды детской деятельности (игровая, коммуникативная, трудовая, познавательно – исследовательская, продуктивная, музыкально – художественная, чтение художественной литературы)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>Самостоятельная деятельность воспитанников с соблюдением максимального разобщения воспитанников организуются на воздухе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/>
        <w:t>Проводятся регулярные беседы по теме: «Личная гигиена», «Охрана и безопасность жизнедеятельности детей».  </w:t>
      </w:r>
      <w:r>
        <w:rPr>
          <w:b/>
          <w:bCs/>
        </w:rPr>
        <w:t> </w:t>
      </w:r>
    </w:p>
    <w:p>
      <w:pPr>
        <w:pStyle w:val="Style18"/>
        <w:shd w:fill="FFFFFF" w:val="clear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numPr>
          <w:ilvl w:val="0"/>
          <w:numId w:val="6"/>
        </w:numPr>
        <w:rPr/>
      </w:pPr>
      <w:r>
        <w:rPr/>
        <w:t>Укрепление здоровья детей, повышение сопротивляемости детского организма к различным заболеваниям. Приобщение детей к ценностям здорового образа жизни.</w:t>
      </w:r>
    </w:p>
    <w:p>
      <w:pPr>
        <w:pStyle w:val="Style22"/>
        <w:numPr>
          <w:ilvl w:val="0"/>
          <w:numId w:val="6"/>
        </w:numPr>
        <w:ind w:left="714" w:hanging="357"/>
        <w:jc w:val="both"/>
        <w:rPr/>
      </w:pPr>
      <w:r>
        <w:rPr/>
        <w:t>Повышение уровня экологической культуры воспитанников (развитие экологического - гуманного, природоохранного, осознанно-бережного отношения к природе).</w:t>
      </w:r>
    </w:p>
    <w:p>
      <w:pPr>
        <w:pStyle w:val="Style22"/>
        <w:numPr>
          <w:ilvl w:val="0"/>
          <w:numId w:val="6"/>
        </w:numPr>
        <w:ind w:left="714" w:hanging="357"/>
        <w:jc w:val="both"/>
        <w:rPr/>
      </w:pPr>
      <w:r>
        <w:rPr/>
        <w:t>Повышение эмоционально-волевой сферы, коммуникативных способностей детей.</w:t>
      </w:r>
    </w:p>
    <w:p>
      <w:pPr>
        <w:pStyle w:val="Style22"/>
        <w:numPr>
          <w:ilvl w:val="0"/>
          <w:numId w:val="6"/>
        </w:numPr>
        <w:ind w:left="714" w:hanging="357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/>
        <w:t>Активизация познавательных интересов детей к трудовой деятельности в природе.</w:t>
      </w:r>
      <w:r>
        <w:rPr>
          <w:rStyle w:val="StrongEmphasis"/>
          <w:color w:val="222222"/>
        </w:rPr>
        <w:t> </w:t>
      </w:r>
    </w:p>
    <w:p>
      <w:pPr>
        <w:pStyle w:val="Style22"/>
        <w:numPr>
          <w:ilvl w:val="0"/>
          <w:numId w:val="6"/>
        </w:numPr>
        <w:ind w:left="714" w:hanging="357"/>
        <w:jc w:val="both"/>
        <w:rPr/>
      </w:pPr>
      <w:r>
        <w:rPr/>
        <w:t>Повышение компетентности родителей в вопросах организации летнего отдыха детей, по вопросам воспитания и оздоровления детей в летний период.</w:t>
      </w:r>
    </w:p>
    <w:p>
      <w:pPr>
        <w:pStyle w:val="Style22"/>
        <w:numPr>
          <w:ilvl w:val="0"/>
          <w:numId w:val="6"/>
        </w:numPr>
        <w:ind w:left="714" w:hanging="357"/>
        <w:jc w:val="both"/>
        <w:rPr/>
      </w:pPr>
      <w:r>
        <w:rPr/>
        <w:t xml:space="preserve">Повышение компетентности педагогов в вопросах организации летней оздоровительной работы. </w:t>
      </w:r>
    </w:p>
    <w:p>
      <w:pPr>
        <w:pStyle w:val="Style18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Функционирование здоровье-сберегающей, целенаправленной, систематически спланированной работы всего коллектива нашего образовательного учреждения приводит к следующим положительным результатам:</w:t>
      </w:r>
    </w:p>
    <w:p>
      <w:pPr>
        <w:pStyle w:val="Style22"/>
        <w:numPr>
          <w:ilvl w:val="0"/>
          <w:numId w:val="19"/>
        </w:numPr>
        <w:rPr/>
      </w:pPr>
      <w:r>
        <w:rPr/>
        <w:t>Снижение детской заболеваемости в летний оздоровительный период.</w:t>
      </w:r>
    </w:p>
    <w:p>
      <w:pPr>
        <w:pStyle w:val="Style22"/>
        <w:numPr>
          <w:ilvl w:val="0"/>
          <w:numId w:val="19"/>
        </w:numPr>
        <w:rPr/>
      </w:pPr>
      <w:r>
        <w:rPr/>
        <w:t>Отсутствие случаев травматизма и отравления детей.</w:t>
      </w:r>
    </w:p>
    <w:p>
      <w:pPr>
        <w:pStyle w:val="Style22"/>
        <w:numPr>
          <w:ilvl w:val="0"/>
          <w:numId w:val="19"/>
        </w:numPr>
        <w:rPr/>
      </w:pPr>
      <w:r>
        <w:rPr/>
        <w:t>Повышение уровня физического, психического здоровья детей.</w:t>
      </w:r>
    </w:p>
    <w:p>
      <w:pPr>
        <w:pStyle w:val="Style22"/>
        <w:numPr>
          <w:ilvl w:val="0"/>
          <w:numId w:val="19"/>
        </w:numPr>
        <w:rPr/>
      </w:pPr>
      <w:r>
        <w:rPr/>
        <w:t>Повышение эффективности физкультурно-оздоровительной работы. 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120" w:after="216"/>
        <w:jc w:val="center"/>
        <w:rPr/>
      </w:pPr>
      <w:r>
        <w:rPr/>
        <w:t>Организационно- управленческая работа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98"/>
        <w:gridCol w:w="2104"/>
        <w:gridCol w:w="269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Создать рабочую группу по разработке плана мероприятий на летне-оздоровительный период с учетом анализа проведения ЛОР за предыдущий го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Склюева А.А.</w:t>
            </w:r>
          </w:p>
        </w:tc>
      </w:tr>
      <w:tr>
        <w:trPr>
          <w:trHeight w:val="1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Утвердить план работы на ЛОП текущего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Склюева А.А.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ить запас дезинфицирующих средств, антисептиков, влажных дезинфицирующих салфеток, масок на период пандемии короновирус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Склюева А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На территории ДОУ провести следующие работы: срезать сухостой, завезти землю, подготовить песок, привести в надлежащий вид малые игровые формы (домики, машины), стол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Склюева А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Для обеспечения трудовой деятельности детей в природе подготовить  инвентарь (грабельки, совочки, ведерки), семена, рассаду (амарант, циния, портулак, настурция, космея, петуния, астры, календула,  бархатцы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На участках отвести уголки для сюжетно-ролевых и подвижных игр, подготовить выносной материал: мячи, кегли, прыгалки, машины, наборы для игр с песком и водой. Оборудовать на участках «дорожки здоровья», птичьи дом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/>
            </w:pPr>
            <w:r>
              <w:rPr>
                <w:color w:val="000000"/>
              </w:rPr>
              <w:t>На физкультурной площадке подновить оборудование, сделать разметку, подготовить беговую дорожк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Провести инструктаж об организации охраны и здоровья детей на прогулк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Склюева А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Перевести ДОУ на летний распорядок работы в соответствии с 5-дневной рабочей неделей, с 9-часовым пребыванием ребенка в саду 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остановлению Губернатора Тюм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Склюева А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/>
            </w:pPr>
            <w:r>
              <w:rPr>
                <w:color w:val="000000"/>
              </w:rPr>
              <w:t>Провести инструктаж младшего обслуживающего персонала о графике уборки, проветриванию в ЛО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Склюева А.А.</w:t>
            </w:r>
          </w:p>
        </w:tc>
      </w:tr>
    </w:tbl>
    <w:p>
      <w:pPr>
        <w:pStyle w:val="Normal"/>
        <w:jc w:val="center"/>
        <w:rPr/>
      </w:pPr>
      <w:r>
        <w:rPr/>
        <w:t>Методическая работа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"/>
        <w:gridCol w:w="5364"/>
        <w:gridCol w:w="1467"/>
        <w:gridCol w:w="2095"/>
      </w:tblGrid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ультирование работников детского сада по темам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«Предупреждение детского травматизма, ДТП»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«</w:t>
            </w:r>
            <w:r>
              <w:rPr>
                <w:shd w:fill="FFFFFF" w:val="clear"/>
              </w:rPr>
              <w:t>Оказание первой помощи при солнечном и тепловом ударе</w:t>
            </w:r>
            <w:r>
              <w:rPr/>
              <w:t>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</w:t>
              <w:b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и выдача воспитателям памяток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«Клещевой энцефалит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«Ядовитые растения, грибы, ягоды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консультация для воспитателей «Болезнь грязных рук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выставки методических пособий и литературы для воспитателей «Воспитательная работа с детьми в летний период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й-июн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 с воспитателями по запроса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 для педагогического коллектива «Формы взаимодействия и стили общения воспитателя с детьми дошкольного возраста и их родителями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юл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77" w:after="0"/>
        <w:ind w:left="2338" w:right="1192" w:hanging="1250"/>
        <w:rPr/>
      </w:pPr>
      <w:r>
        <w:rPr/>
        <w:t>Особенности организации образовательной деятельности в летний период</w:t>
      </w:r>
    </w:p>
    <w:tbl>
      <w:tblPr>
        <w:tblW w:w="9380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716"/>
        <w:gridCol w:w="1986"/>
      </w:tblGrid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9" w:after="0"/>
              <w:ind w:left="165" w:right="139" w:firstLine="72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5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Особенности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0" w:right="10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52"/>
              <w:rPr/>
            </w:pPr>
            <w:r>
              <w:rPr>
                <w:sz w:val="24"/>
                <w:szCs w:val="24"/>
              </w:rPr>
              <w:t>Увеличить</w:t>
              <w:tab/>
              <w:t>дли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4" w:right="2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воздух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,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ок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38" w:right="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Утренню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ы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  <w:szCs w:val="24"/>
              </w:rPr>
              <w:t>свеж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егч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е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8" w:after="0"/>
              <w:ind w:left="89" w:right="10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5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0" w:before="1" w:after="0"/>
              <w:ind w:left="238" w:right="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Ежеднев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  <w:lang w:val="en-US"/>
              </w:rPr>
              <w:t>соответстви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ом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857" w:right="389" w:hanging="4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hanging="0"/>
              <w:rPr/>
            </w:pPr>
            <w:r>
              <w:rPr>
                <w:sz w:val="24"/>
                <w:szCs w:val="24"/>
              </w:rPr>
              <w:t>Ежеднев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9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8" w:right="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6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  <w:lang w:val="en-US"/>
              </w:rPr>
              <w:t>природе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овывать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кспериментально-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  <w:lang w:val="en-US"/>
              </w:rPr>
              <w:t>исследовательскую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ь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38" w:right="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64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н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ском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38" w:right="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rPr/>
            </w:pPr>
            <w:r>
              <w:rPr>
                <w:sz w:val="24"/>
                <w:szCs w:val="24"/>
              </w:rPr>
              <w:t>учас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-ролевые,</w:t>
            </w:r>
          </w:p>
          <w:p>
            <w:pPr>
              <w:pStyle w:val="TableParagraph"/>
              <w:spacing w:lineRule="exact" w:line="263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атрализованные, конструктивные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физкультурно-оздорови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здорового образа жизни, основ гигиенической и физической культуры, осмысленного отношения к здоровью как важной жизненной ц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73"/>
        <w:gridCol w:w="1690"/>
        <w:gridCol w:w="1940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РЕЖ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на режим дня в соответствии с теплым временем года </w:t>
            </w:r>
          </w:p>
          <w:p>
            <w:pPr>
              <w:pStyle w:val="Normal"/>
              <w:rPr/>
            </w:pPr>
            <w:r>
              <w:rPr/>
              <w:t>(прогулка 4-5 часов, сон – 3 часа, занятия на свежем воздухе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жизни детей в адаптационный пери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ад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ардыкина О.С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й нагрузки на ребенка с учетом возрастных и индивидуальных особенносте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ВИГАТЕЛЬНОГО РЕЖ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 на воздух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 по физической культу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ая ходьб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Сардыкина О.С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, развитие умения действовать с предмета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разными способа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рогулк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 (в облегченной одежде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свежем воздух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босиком по трав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босиком по дорожке здоров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ое умы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вание но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гул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-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зева холодной кипяченой вод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отерап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Казакокова И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нед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я осан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нед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, артикуляционная, дыхательная и др. гимна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, старшая разновозрастная груп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 в нед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851"/>
        <w:gridCol w:w="3621"/>
        <w:gridCol w:w="490"/>
        <w:gridCol w:w="1490"/>
        <w:gridCol w:w="352"/>
        <w:gridCol w:w="2552"/>
      </w:tblGrid>
      <w:tr>
        <w:trPr>
          <w:tblHeader w:val="true"/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троль за выполнением инструкций по охране жизни и здоровья детей, режимных моментов.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.воспитатель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троль за оздоровительными мероприятиями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.воспитатель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закаливающих процедур (воздушное закаливание, контрастное обливание ног, солнечные ванны, игры с водой на прогулке, дозированная инсоляция, точечный массаж стоп, хождение босиком по «тропе здоровья»)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улок (своевременность, продолжительная двигательная активность детей на прогулках)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троль за соблюдением режимных моментов в ДОУ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триванием групповых помещений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ей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r"/>
                <w:rFonts w:cs="Times New Roman" w:ascii="Times New Roman" w:hAnsi="Times New Roman"/>
                <w:sz w:val="24"/>
                <w:szCs w:val="24"/>
                <w:u w:val="none"/>
              </w:rPr>
              <w:t xml:space="preserve">Контроль за обеззараживанием групповых помещений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r"/>
                <w:rFonts w:cs="Times New Roman" w:ascii="Times New Roman" w:hAnsi="Times New Roman"/>
                <w:sz w:val="24"/>
                <w:szCs w:val="24"/>
                <w:u w:val="none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ей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филактических мер, направленных на предупреждение перегревания детей на солнце (ношение головных уборов, режим солнечных ванн, одежда по погоде)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дневного сн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жимом питания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итьевого режим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ей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им состоянием групп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ей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им состоянием пищеблок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им состоянием территории детского сада, участков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филактическими мероприятиями, направленными на предупреждение заболевания глистными инвазиями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ей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филактическими мероприятиями, направленными на предупреждение заболевания острыми кишечными инфекциями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ей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Marker"/>
                <w:rFonts w:cs="Times New Roman" w:ascii="Times New Roman" w:hAnsi="Times New Roman"/>
                <w:sz w:val="24"/>
                <w:szCs w:val="24"/>
                <w:u w:val="single"/>
              </w:rPr>
              <w:t>Контроль за профилактическими мероприятиями, направленными на предупреждение коронавирусной инфекции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Marker"/>
                <w:rFonts w:cs="Times New Roman" w:ascii="Times New Roman" w:hAnsi="Times New Roman"/>
                <w:sz w:val="24"/>
                <w:szCs w:val="24"/>
                <w:u w:val="single"/>
              </w:rPr>
              <w:t>Постоян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Marker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спитатели, </w:t>
            </w:r>
          </w:p>
          <w:p>
            <w:pPr>
              <w:pStyle w:val="17PRILtabltxt"/>
              <w:rPr>
                <w:rStyle w:val="Marker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мощники воспитателей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Marker"/>
                <w:rFonts w:cs="Times New Roman" w:ascii="Times New Roman" w:hAnsi="Times New Roman"/>
                <w:sz w:val="24"/>
                <w:szCs w:val="24"/>
                <w:u w:val="single"/>
              </w:rPr>
              <w:t>персонал пищеблока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ранспортировки, качества и сроков реализации продуктов питания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ий контроль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Контроль за проведением оздоровительных мероприятий в режиме дн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  <w:r>
              <w:rPr/>
              <w:t>2025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юева А.А.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дительный контроль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 календарного планир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июнь 2025 го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юева А.А.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1-2 неделя июл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юева А.А.</w:t>
            </w:r>
            <w:r>
              <w:rPr/>
              <w:t>.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1-2 неделя авгус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юева А.А.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ые совещания  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детского сада «Колобок» к новому учебному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Август 2025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юева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тивно- хозяйственная работ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529"/>
      </w:tblGrid>
      <w:tr>
        <w:trPr/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Создание условий в соответствии с инфраструктурой образовательного учреждения и условий здоровьесбережения обучающихся, 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ческий субботник»</w:t>
            </w:r>
          </w:p>
          <w:p>
            <w:pPr>
              <w:pStyle w:val="Normal"/>
              <w:rPr/>
            </w:pPr>
            <w:r>
              <w:rPr/>
              <w:t>-уборка территории детского сада,</w:t>
            </w:r>
          </w:p>
          <w:p>
            <w:pPr>
              <w:pStyle w:val="Normal"/>
              <w:rPr/>
            </w:pPr>
            <w:r>
              <w:rPr/>
              <w:t>-посадка цв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Склю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оборудования на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Склю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пе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Склюева А.А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выносной материал игрушками и пособиями для игр с песком и водой, для развит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Склю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 xml:space="preserve">Организовать </w:t>
            </w:r>
            <w:r>
              <w:rPr>
                <w:color w:val="000000"/>
              </w:rPr>
              <w:t>ежедневный полив участ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Склюева А.А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"/>
        <w:gridCol w:w="5364"/>
        <w:gridCol w:w="1467"/>
        <w:gridCol w:w="2095"/>
      </w:tblGrid>
      <w:tr>
        <w:trPr>
          <w:trHeight w:val="420" w:hRule="atLeast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67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Цель</w:t>
            </w:r>
            <w:r>
              <w:rPr/>
              <w:t>: Повышение компетентности родителей в вопросах организации летней оздоровительной работы, участие родителей в совместных мероприятиях в ДОУ, на основе взаимного сотрудничеств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информационных стендах и сайте детского сада раздела «Уголок для родителей» на тем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жим дня группы (сетка занятий, график приема пищи, прогулка, утренняя гимнастика и т.п.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веты специалистов «В отпуск с ребенком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комендации по познавательному развитию детей в условиях л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–30.0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организовать летний отдых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  <w:tr>
        <w:trPr>
          <w:trHeight w:val="117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ечевому развитию детей «Речевая азбука для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  <w:tr>
        <w:trPr>
          <w:trHeight w:val="171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аздниках: «День Ивана Купа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семьи любви и вер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с  участием родителей. По возможности проводятся на свежем воздух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rPr/>
            </w:pPr>
            <w:r>
              <w:rPr/>
              <w:t>Черепанова Е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конкурсах ДО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rPr/>
            </w:pPr>
            <w:r>
              <w:rPr/>
              <w:t>Черепанова Е.М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физическому развитию «Важные правила для гармоничного физического развития детей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сихологическому развитию «Пожелания родителям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районном  конкурсе «Удивительные шахмат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аздниках: «День Фла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с  участием родителей. По возможности проводятся на свежем воздух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на сайте детского сада раздела «Уголок здоровья для родителей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офилактика солнечного и теплового уда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офилактика кишечных инфекц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офилактика энтеровирусной инфек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"/>
        <w:gridCol w:w="3965"/>
        <w:gridCol w:w="535"/>
        <w:gridCol w:w="1445"/>
        <w:gridCol w:w="535"/>
        <w:gridCol w:w="2529"/>
        <w:gridCol w:w="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нформирование и просвещение на сайте детского сада «Колобок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textAlignment w:val="baseline"/>
              <w:rPr>
                <w:rFonts w:ascii="Verdana" w:hAnsi="Verdana" w:cs="Verdana"/>
                <w:i/>
                <w:i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Раздел «Наши группы», «Летний период в детском саду «Колобок»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Тематические консультации для родителей воспитанников детского сада.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актические материалы для родителей, подборки игр, рекомендаций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тоотчеты групп по проведению летних мероприятий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5 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Е.М. Гранк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змещение на сайте ДОУ информации о введении ФОП ДО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Verdana" w:hAnsi="Verdana" w:cs="Verdana"/>
                <w:iCs/>
                <w:color w:val="000000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5 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юева А.А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на официальном сайте ДОУ, мессенджерах ВК «СФЕРУМ», информации и фотоотчетов о проведении ЛОП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5 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Е.М. Гранкина В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color w:val="000000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ние интернет – ресурсов для родителей детей консультативно – методического пункта, и детей длительно не посещающих детский сад, по причине болезни и других причи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5 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Е.М. Гранкина В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color w:val="000000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вновь поступающих семей в период адаптации.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онные услуги вновь поступающим семьям по вопросам психологической адаптации ребенка к условиям детского сада и проведения адаптационного перио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ind w:left="-107" w:hanging="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    летнего периода</w:t>
            </w:r>
          </w:p>
          <w:p>
            <w:pPr>
              <w:pStyle w:val="Normal"/>
              <w:spacing w:lineRule="atLeast" w:line="233"/>
              <w:ind w:left="-107" w:hanging="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(По запросам семь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Гранк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дготовка стендовой информации для родителей по вопросам психологической адаптации к дошкольному учреждени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вгуст 2025г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Гранк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Проведение анкетирования родителей по итогам летне-оздоровительной кампании 2025 г. в детском саду «Колобо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густ 2025 г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Е.М.</w:t>
            </w:r>
          </w:p>
          <w:p>
            <w:pPr>
              <w:pStyle w:val="Normal"/>
              <w:jc w:val="center"/>
              <w:rPr/>
            </w:pPr>
            <w:r>
              <w:rPr/>
              <w:t>Гранкина В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всестороннего развития детей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65"/>
        <w:gridCol w:w="2029"/>
      </w:tblGrid>
      <w:tr>
        <w:trPr>
          <w:trHeight w:val="5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еализации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перспективное планирование работы с детьми в ЛОП в соответствии ФОП Д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етодических рекомендаций, методической литератур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юеваА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Е 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ьевого режи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ых кружек, чайника, охлажденной кипяченой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аливающих процеду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ых полотенец для рук и ног, лейки, таз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  <w:tr>
        <w:trPr>
          <w:trHeight w:val="105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 на педикулез и чесотк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 графику, после заболевания, при поступлен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</w:tc>
      </w:tr>
      <w:tr>
        <w:trPr>
          <w:trHeight w:val="211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утреннего фильтра детей с обязательным измерением температуры тела при входе и в течение дня (по показаниям), с применением аппаратов для измерения температуры тел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</w:rPr>
              <w:t>Организация проведение утреннего фильтра детей с обязательным измерением температуры тела при входе и в течение дня (по показаниям), с применением аппаратов для измерения температуры те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й дезинфекции помещ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проведение текущей дезинфекции помещений</w:t>
              <w:br/>
              <w:t>обработку поверхностей, включая дверные ручки, выключатели, поручни и перила, вентили кранов, спуска бачков унитазов и иных контактных поверхностей; обработку мебели.</w:t>
              <w:br/>
              <w:t>Обеспечить проведение уборки пола с использованием дезинфицирующих средств, при этом особое внимание уделить уборке и дезинфекции мест общего пользования.</w:t>
              <w:br/>
              <w:t>Дезинфицирующие средства использовать в соответствии с инструкциями производителя в концентрациях для вирусных инфекц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ФИЗИЧЕСК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ых условий пребывания детей в ДО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птечки первой помощи, исправного оборудования на прогулочных площадках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А.А. Склюева воспитатели: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го поведения и привычки к ЗО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дактического материала для работы по ПДД, ЗОЖ, ОБЖ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го реж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оборудования.</w:t>
            </w:r>
          </w:p>
          <w:p>
            <w:pPr>
              <w:pStyle w:val="Normal"/>
              <w:rPr/>
            </w:pPr>
            <w:r>
              <w:rPr/>
              <w:t>Проведение коррекционной работы (осанка, плоскостопие и т. д.)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движений.</w:t>
            </w:r>
          </w:p>
          <w:p>
            <w:pPr>
              <w:pStyle w:val="Normal"/>
              <w:rPr/>
            </w:pPr>
            <w:r>
              <w:rPr/>
              <w:t>Организация спортивных праздников  досу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ПОЗНАВАТЕЛЬН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навательных тематических досуг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</w:t>
            </w:r>
          </w:p>
          <w:p>
            <w:pPr>
              <w:pStyle w:val="Normal"/>
              <w:rPr/>
            </w:pPr>
            <w:r>
              <w:rPr/>
              <w:t>Подготовка атрибутов и костюмов. Наличие дидактических игр и пособ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ок и экскурс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ршру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ЭКОЛОГИЧЕСК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ериментальной деятель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 для проведения эксперимен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ознакомлению с природо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лендаря природы, пособий и картин по ознакомлению с природой, дидактических игр с экологической направленностью.</w:t>
            </w:r>
          </w:p>
          <w:p>
            <w:pPr>
              <w:pStyle w:val="Normal"/>
              <w:rPr/>
            </w:pPr>
            <w:r>
              <w:rPr/>
              <w:t>Проведение целевых экскурсий и прогулок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образительной деятель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зобразительных средств и оборудования.</w:t>
            </w:r>
          </w:p>
          <w:p>
            <w:pPr>
              <w:pStyle w:val="Normal"/>
              <w:rPr/>
            </w:pPr>
            <w:r>
              <w:rPr/>
              <w:t>Организация конкурсов, выставок внутри детского сада, игр с песком и водо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ОРГАНИЗАЦИИ ТРУДОВ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 для труда, клумб, уголков природы в каждой групп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зобразительных средств, природного материала, нетрадиционного материала.</w:t>
            </w:r>
          </w:p>
          <w:p>
            <w:pPr>
              <w:pStyle w:val="Normal"/>
              <w:rPr/>
            </w:pPr>
            <w:r>
              <w:rPr/>
              <w:t>Организация конкурсов, выставок поделок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рхипова Л.В.</w:t>
            </w:r>
          </w:p>
          <w:p>
            <w:pPr>
              <w:pStyle w:val="Normal"/>
              <w:rPr/>
            </w:pPr>
            <w:r>
              <w:rPr/>
              <w:t>Гранкин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ер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СЛОВИЯ ДЛЯ ОРГАНИЗАЦИИ ПАТРИОТИЧЕСКОГО И ИСТОРИЧЕСКОГО ПРОСВЯЩЕНИЯ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ть совместные с воспитанниками церемонии поднятия флага и исполнения гимна России 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 по понедельника, церемония спуска флага еженедельно по пятницам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экспонатов в выставку экспозиции к 80-летию Победы ВОВ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лета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родительский проект (краткосрочный) «Военная техника ВОВ»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 Склюе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Е.М.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курс рисунков на военную тематику, приуроченного ко </w:t>
            </w:r>
            <w:r>
              <w:rPr>
                <w:color w:val="000000"/>
              </w:rPr>
              <w:t xml:space="preserve">«Дню ветеранов боевых действий» 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 июля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 Склюе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Е.М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экскурсию совместно с воспитанниками в музей сельской библиотеки по теме: «Русская изба»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неделя августа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неделя в ДОУ «Путешествие по нашей Родине»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 август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летний оздоровительный пери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</w:rPr>
        <w:t>Цель:</w:t>
      </w:r>
      <w:r>
        <w:rPr/>
        <w:t xml:space="preserve"> Организация целенаправленной образовательной, методической деятельности по развитию, воспитанию и коррекции каждого ребенка, с учетом его возрастных и индивидуальных особенностей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1057" w:type="dxa"/>
        <w:jc w:val="left"/>
        <w:tblInd w:w="-1286" w:type="dxa"/>
        <w:tblLayout w:type="fixed"/>
        <w:tblCellMar>
          <w:top w:w="56" w:type="dxa"/>
          <w:left w:w="22" w:type="dxa"/>
          <w:bottom w:w="56" w:type="dxa"/>
          <w:right w:w="56" w:type="dxa"/>
        </w:tblCellMar>
      </w:tblPr>
      <w:tblGrid>
        <w:gridCol w:w="2133"/>
        <w:gridCol w:w="5063"/>
        <w:gridCol w:w="3861"/>
      </w:tblGrid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ы недель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вернутое содержание работы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арианты итоговых мероприятий, проекты, традиции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Здравствуй, солнце!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дравствуй, лето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 неделя июня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 - художественной, чтения) вокруг темы «Лето»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ивный праздник, досуг «Здравствуй, лето!»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Солнце, воздух и вода-наши лучшие друзья!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 неделя июля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 - художественной, чтения)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здник «День Нептуна»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Краски лет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 неделя июля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- художественной, чтения) вокруг темы «Какого цвета лето?»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лечения, досуг посвященный «Дню семьи, любви и верности»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Творческая недел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 неделя июля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звитие творческого воображения и детской фантазии в различных видах деятельности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приуроченный ко «Дню ветеранов боевых действий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совместно с родителями)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Неделя безопасност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 неделя июля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 - художественной, чтения) вокруг темы безопасности.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6" w:right="1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азвлечение по ПДД  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«Маленькие исследователи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 неделя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неделя августа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 - художественной, чтения) вокруг темы «Воздух, вода, что у нас под ногами»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6" w:right="116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ини проект «Что у нас под ногами»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Неделя здоровь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2 неделя авгус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 - художественной, чтения) вокруг темы «Здоровый образ жизни»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здоровья приуроченный ко «Дню физкультурника» «День военно- морского флота»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олшебная неделя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 неделя августа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 - художественной, чтения) вокруг темы «Наши любимые сказки»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День волшебства»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Путешествие по нашей Родин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 неделя августа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 - художественной, чтения) вокруг темы «малая и большая Родина»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суг «День Флага»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о свидание, лето!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 неделя августа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 - художественной, чтения) вокруг темы «Прощание с летом»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лечение «Прощание с летом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77" w:after="0"/>
        <w:ind w:left="1154" w:right="1672" w:hanging="0"/>
        <w:rPr/>
      </w:pPr>
      <w:r>
        <w:rPr>
          <w:sz w:val="24"/>
          <w:szCs w:val="24"/>
        </w:rPr>
        <w:t>ПЛАН ВОСПИТАТЕЛЬНО-ОБРАЗОВАТЕЛЬНОЙ</w:t>
      </w:r>
      <w:r>
        <w:rPr>
          <w:spacing w:val="-68"/>
          <w:sz w:val="24"/>
          <w:szCs w:val="24"/>
        </w:rPr>
        <w:t xml:space="preserve"> </w:t>
      </w:r>
      <w:bookmarkStart w:id="0" w:name="РАБОТЫ_С_ДЕТЬМИ_НА_ЛЕТНИЙ_ОЗДОРОВИТЕЛЬНЫ"/>
      <w:bookmarkEnd w:id="0"/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</w:p>
    <w:p>
      <w:pPr>
        <w:pStyle w:val="Normal"/>
        <w:spacing w:lineRule="exact" w:line="318"/>
        <w:ind w:left="741" w:right="1259" w:hanging="0"/>
        <w:jc w:val="center"/>
        <w:rPr/>
      </w:pP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ЛЕТНИЙ</w:t>
      </w:r>
      <w:r>
        <w:rPr>
          <w:b/>
          <w:spacing w:val="-2"/>
        </w:rPr>
        <w:t xml:space="preserve"> </w:t>
      </w:r>
      <w:r>
        <w:rPr>
          <w:b/>
        </w:rPr>
        <w:t>ОЗДОРОВИТЕЛЬНЫЙ</w:t>
      </w:r>
      <w:r>
        <w:rPr>
          <w:b/>
          <w:spacing w:val="-2"/>
        </w:rPr>
        <w:t xml:space="preserve"> </w:t>
      </w:r>
      <w:r>
        <w:rPr>
          <w:b/>
        </w:rPr>
        <w:t>ПЕРИОД</w:t>
      </w:r>
      <w:r>
        <w:rPr>
          <w:b/>
          <w:spacing w:val="-1"/>
        </w:rPr>
        <w:t xml:space="preserve"> </w:t>
      </w:r>
      <w:r>
        <w:rPr>
          <w:b/>
        </w:rPr>
        <w:t>2024</w:t>
      </w:r>
      <w:r>
        <w:rPr>
          <w:b/>
          <w:spacing w:val="-2"/>
        </w:rPr>
        <w:t xml:space="preserve"> </w:t>
      </w:r>
      <w:r>
        <w:rPr>
          <w:b/>
        </w:rPr>
        <w:t>г.</w:t>
      </w:r>
    </w:p>
    <w:p>
      <w:pPr>
        <w:pStyle w:val="TextBody"/>
        <w:spacing w:before="250" w:after="0"/>
        <w:ind w:left="124" w:right="363" w:firstLine="426"/>
        <w:jc w:val="both"/>
        <w:rPr/>
      </w:pPr>
      <w:bookmarkStart w:id="1" w:name="Планирование_работы_с_детьми_в_летний_пе"/>
      <w:bookmarkEnd w:id="1"/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. Используется общая тематика проводимых видов организованн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CenturySchlbkCyr">
    <w:charset w:val="00"/>
    <w:family w:val="moder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4" w:hanging="21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ld">
    <w:name w:val="Bold"/>
    <w:qFormat/>
    <w:rPr>
      <w:b/>
    </w:rPr>
  </w:style>
  <w:style w:type="character" w:styleId="Marker">
    <w:name w:val="marker"/>
    <w:qFormat/>
    <w:rPr>
      <w:u w:val="thick" w:color="00ADEF"/>
    </w:rPr>
  </w:style>
  <w:style w:type="character" w:styleId="C37">
    <w:name w:val="c37"/>
    <w:basedOn w:val="Style12"/>
    <w:qFormat/>
    <w:rPr/>
  </w:style>
  <w:style w:type="character" w:styleId="C7">
    <w:name w:val="c7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PRILtabltxt">
    <w:name w:val="17PRIL-tabl-txt"/>
    <w:basedOn w:val="Normal"/>
    <w:qFormat/>
    <w:pPr>
      <w:autoSpaceDE w:val="false"/>
      <w:spacing w:lineRule="atLeast" w:line="200"/>
      <w:textAlignment w:val="center"/>
    </w:pPr>
    <w:rPr>
      <w:rFonts w:ascii="Whitney Book;Arial" w:hAnsi="Whitney Book;Arial" w:cs="Whitney Book;Arial"/>
      <w:color w:val="000000"/>
      <w:sz w:val="16"/>
      <w:szCs w:val="16"/>
    </w:rPr>
  </w:style>
  <w:style w:type="paragraph" w:styleId="Style21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7BODYtxt">
    <w:name w:val="07BODY-txt"/>
    <w:basedOn w:val="Style21"/>
    <w:qFormat/>
    <w:pPr>
      <w:ind w:firstLine="283"/>
      <w:jc w:val="both"/>
    </w:pPr>
    <w:rPr>
      <w:rFonts w:ascii="CenturySchlbkCyr" w:hAnsi="CenturySchlbkCyr" w:cs="CenturySchlbkCyr"/>
      <w:spacing w:val="-2"/>
      <w:sz w:val="21"/>
      <w:szCs w:val="21"/>
      <w:lang w:val="ru-RU"/>
    </w:rPr>
  </w:style>
  <w:style w:type="paragraph" w:styleId="17PRILtxt">
    <w:name w:val="17PRIL-txt"/>
    <w:basedOn w:val="07BODYtxt"/>
    <w:qFormat/>
    <w:pPr>
      <w:spacing w:lineRule="atLeast" w:line="280"/>
      <w:ind w:hanging="0"/>
    </w:pPr>
    <w:rPr>
      <w:rFonts w:ascii="Whitney Book;Arial" w:hAnsi="Whitney Book;Arial" w:cs="Whitney Book;Arial"/>
      <w:spacing w:val="0"/>
      <w:sz w:val="18"/>
      <w:szCs w:val="18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21" w:hanging="0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2:00Z</dcterms:created>
  <dc:creator>Пользователь</dc:creator>
  <dc:description/>
  <cp:keywords/>
  <dc:language>en-US</dc:language>
  <cp:lastModifiedBy>Учетная запись Майкрософт</cp:lastModifiedBy>
  <cp:lastPrinted>2025-06-05T09:41:00Z</cp:lastPrinted>
  <dcterms:modified xsi:type="dcterms:W3CDTF">2025-06-17T03:57:00Z</dcterms:modified>
  <cp:revision>57</cp:revision>
  <dc:subject/>
  <dc:title/>
</cp:coreProperties>
</file>