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от "___" _______ 20___г.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Совета родителей</w:t>
            </w:r>
          </w:p>
          <w:p>
            <w:pPr>
              <w:pStyle w:val="Normal"/>
              <w:rPr/>
            </w:pPr>
            <w:r>
              <w:rPr/>
              <w:t>-детский сад «Колобок»</w:t>
            </w:r>
          </w:p>
          <w:p>
            <w:pPr>
              <w:pStyle w:val="Normal"/>
              <w:rPr/>
            </w:pPr>
            <w:r>
              <w:rPr/>
              <w:t>______________________ М.А. Зябловская</w:t>
            </w:r>
          </w:p>
          <w:p>
            <w:pPr>
              <w:pStyle w:val="Normal"/>
              <w:rPr/>
            </w:pPr>
            <w:r>
              <w:rPr/>
              <w:t>Протокол № ____     от  ______             20____ 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Абатская СОШ №1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 Е.В.Баж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каз №____от  "____" ________    20____ г.</w:t>
            </w:r>
          </w:p>
        </w:tc>
      </w:tr>
    </w:tbl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Style w:val="StrongEmphasis"/>
          <w:b w:val="false"/>
          <w:color w:val="323E4F"/>
          <w:sz w:val="40"/>
          <w:szCs w:val="40"/>
        </w:rPr>
        <w:t xml:space="preserve">ПРАВИЛА ВНУТРЕННЕГО РАСПОРЯДКА </w:t>
      </w:r>
    </w:p>
    <w:p>
      <w:pPr>
        <w:pStyle w:val="Heading"/>
        <w:rPr/>
      </w:pPr>
      <w:r>
        <w:rPr>
          <w:rStyle w:val="StrongEmphasis"/>
          <w:b w:val="false"/>
          <w:caps/>
          <w:color w:val="323E4F"/>
          <w:sz w:val="40"/>
          <w:szCs w:val="40"/>
        </w:rPr>
        <w:t xml:space="preserve">воспитанников </w:t>
      </w:r>
    </w:p>
    <w:p>
      <w:pPr>
        <w:pStyle w:val="Heading"/>
        <w:rPr>
          <w:rStyle w:val="StrongEmphasis"/>
          <w:caps/>
          <w:sz w:val="28"/>
          <w:szCs w:val="28"/>
        </w:rPr>
      </w:pPr>
      <w:r>
        <w:rPr>
          <w:rStyle w:val="StrongEmphasis"/>
          <w:b/>
          <w:caps/>
          <w:sz w:val="28"/>
          <w:szCs w:val="28"/>
        </w:rPr>
        <w:t>детский сад «КОЛОБОК» СП МАОУ АбАТСКАЯ СОШ №1</w:t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 xml:space="preserve"> </w:t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19"/>
        <w:spacing w:before="0" w:after="0"/>
        <w:contextualSpacing/>
        <w:rPr>
          <w:rStyle w:val="StrongEmphasis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Настоящие Правила внутреннего распорядка воспитанников детского сада (далее Правила) разработаны в соответствии с Федеральным Законом от 29.12.2012 г. №273-ФЗ «Об образовании в Российской Федерации» в редакции от 6 марта 2019 г.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СанПиН 2.4.3648-20 «Санитарно-эпидемиологические требования к организациям воспитания и обучения, отдыха и оздоровления детей и молодёжи»</w:t>
      </w:r>
      <w:r>
        <w:rPr>
          <w:color w:val="000000"/>
          <w:sz w:val="28"/>
          <w:szCs w:val="28"/>
        </w:rPr>
        <w:t>; Конвенцией о правах ребенка и Уставом МАОУ.</w:t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Настоящие правила устанавливают режим организации образовательного процесса, распорядок дня воспитанников ДОУ, права и обязанности воспитанников ДОУ и их родителей (законных представителей), требования по сбережению и укреплению здоровья воспитанников, обеспечению их безопасности, защиту прав детей, а также поощрение и дисциплинарное воздействие.</w:t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. Введение настоящих Правил имеет целью способствовать результативности организации образовательного процесса в ДОУ, повышению его качества и обеспечению оптимальных условий для взаимодействия  всех участников педагогического процесса.</w:t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Родители (законные представители) несовершеннолетних воспитанников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. Текст настоящих правил размещается на официальном сайте ДОУ в сети интернет. Копии Правил внутреннего распорядка для воспитанников и их родителей (законных представителей) размещены на информационном стенде в  помещении  ДОУ.</w:t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. При приеме воспитанника родители (законные представители)  обязаны ознакомиться под роспись   с настоящими Правилами.</w:t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. Настоящие Правила обязательны для исполнения всеми воспитанниками ДОУ и их родителями (законными представителями).</w:t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. Настоящие правила принимаются Педагогическим советом, рассматриваются на Совете родителей и утверждаются приказом руководителя ДОУ на неопределенный срок.</w:t>
      </w:r>
    </w:p>
    <w:p>
      <w:pPr>
        <w:pStyle w:val="Consplustitle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Правила являются локальным нормативным актом ДОУ и обязательны для исполнения всеми участниками образовательного процесс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355" w:leader="none"/>
          <w:tab w:val="center" w:pos="467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РЕЖИМ ВОСПИТАТЕЛЬНОГО-ОБРАЗОВАТЕЛЬНОГО ПРОЦЕССА</w:t>
      </w:r>
    </w:p>
    <w:p>
      <w:pPr>
        <w:pStyle w:val="Style19"/>
        <w:tabs>
          <w:tab w:val="clear" w:pos="708"/>
          <w:tab w:val="left" w:pos="2355" w:leader="none"/>
          <w:tab w:val="center" w:pos="467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у режима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анПиН 2.4.3648-20. Режим обязателен для соблюдения всеми участниками образовательного процесса.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дители (законные представители) должны  помнить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.  Прием детей в ДОУ осуществляется с 7.30 часов до 8. 00 час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2. Ежедневный утренний прием детей проводят воспитатели групп, которые  опрашивают родителей (законных представителей) о состоянии здоровья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одители (законные представители) привели ребенка после  8.00 ч.,  необходимо раздеть его и  завести в  группу, не отвлекая воспитателя и детей от деятельности. Родители (законные представители) должны лично передавать воспитанников воспитателю группы. Категорически запрещается  отправлять ребенка в группу самостоятельно, оставлять ребенка на территории учреждения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е длительного отсутствия: отпуска, домашнего режима, болезни и т.п. ребенок принимается в учреждение со справкой о состоянии здоровья. Согласно СанПиН 2.4.3648-20 ребенок, не посещающий ДОУ более пяти  дней (за исключением выходных и праздничных дней), должен иметь справку от врач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ремя утренней гимнастики и завтрака в каждой возрастной группе определено режимом дня. Данная информация размещена на информационных  стендах в приемных групп. При первом посещении группы необходимо ознакомиться с данной информаций и придерживаться распорядка дня организации детской жизни в учреждении, что обеспечит охрану и укрепление физического и психологического здоровья детей, качество предоставление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возможности прихода ребенка в детский сад по любой причине необходимо  позвонить до 09.00 по телефону, связаться с группой,   или по мобильному телефону воспитателю группы, сообщить причину и период отсутствия. В случае отсутствия ребенка в ДОУ по каким-либо обстоятельствам (исключая причину болезни) независимо от длительности  отсутствия, необходимо написать заявление на имя старшего воспитателя  о сохранении места за ребенком с указанием периода отсутствия ребенка и прич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6. Накануне прихода ребенка в детский сад после отсутствия, необходимо предупредить воспитателя или старшего воспитател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7. Педагоги проводят беседы и консультации для родителей (законных представителей) о воспитаннике, утром до 08.00 и вечером после 16.00. В другое время педагог находится с детьми, и отвлекать его от  образовательного процесса категорически запрещ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8. Ко всем  работникам детского сада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9. Оптимальное  время для ухода детей домой с 16.00 до 16.3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0. Родители (законные представители) обязаны забрать ребенка из группы до 16.30 часов, оставить роспись в журнале.  В случае неожиданной задержки, родитель (законный представитель) должен незамедлительно связаться с воспитателем группы  и  договориться о способах решения да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1. Запрещается  забирать  воспитанника  из ДОУ, не поставив в известность воспитателя группы, а также поручать это детям, подросткам в возрасте до 18 лет, лицам в нетрезвом состоя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2. В отдельных случаях по желанию родители (законные представители) могут написать персональные доверенности на лиц, которым доверено забирать ребенка из учреждения, которые хранятся в личном деле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3. Если родители (законные представители) не могут лично забрать ребенка из ДОУ, то требуется заранее оповестить об этом воспитателя  или  администрацию детского сада,  и сообщить, кто будет забирать ребенка из числа тех лиц, которым родители это довери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4. В присутствии родителей во время прихода и ухода ребёнка ответственность за ребенка лежит на родителях (законных представителях), только после ухода последних ответственность ложиться на учре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5. После того как ребенок передан  родителям (законным представителям), он считается ушедшим из детского сада и учреждение перестает нести за него ответственность, даже если ребенок продолжает находиться в пределах помещений  или  территории детского са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6. Для избежания недоразумений при уходе ребенка домой  родителям (законным представителям) рекомендуется  сразу  покинуть территорию детского са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7. Родители (законные представители) обязаны незамедлительно сообщать воспитателям группы и (или) администрации детского сада о смене  номеров телефонов, адреса места жительства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8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9. Запрещается оставлять велосипеды, самокаты, коляски и санки в помещении дошкольного образовательного учреждения. Администрация ДОУ не несет ответственность за оставленные без присмотра вышеперечисленные предме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0. Если родители (законные представители) не предупредили воспитателя и не забрали ребенка из учреждения до 19.00 часов, воспитатель имеет  право передать ребёнка в  детское отделение ЦРБ городского округа город Фролово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разовательный процесс в ДОУ осуществляется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 (продолжительность  учебного года – с 1 сентября по 31 ма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 оздоровительный период – с 1 июня по 31 августа);</w:t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</w:t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ой образовательной деятельности,  утверждаемой  приказом заведующего ДОУ на каждый учебный год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возрастных групп устанавливается пятидневная учебная недел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 начинается с 9 часов 00 минут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ительность НОД составляет: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раннего возраста – 10 минут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– 15 минут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20 минут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ут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– 30 минут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ередине времени, отведенного на непосредственно образовательную деятельность, проводится физкультминутка. Перерыв между периодами НОД составляет не менее 10 минут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 в каждой возрастной группе  определена  основной образовательной программой дошкольного образования МКДОУ "Центр развития ребенка - детский сад № 12 "Сказка", разработанной  и утверждённой в учреждении,  в соответствии с федеральным государственным образовательным стандартом  и с учётом Примерной программы, которая определяет содержание обязательной части образовательной программы Учреждения и предполагает комплексность подхода, обеспечивая развитие детей во всех взаимодополняющих образовательных областях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спорядок НОД для каждого возраста утверждается в начале каждого учебного года и размещается  на информационных стендах в приемных групп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ОД могут вноситься изменения с учетом педагогической целесообразности и рациональности режима дня, погодных и временных услови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ОД по физическому воспитанию проводится 3 раза в неделю для детей в возрасте от 3 до 7 лет, из них 1 раз в неделю на открытом воздухе (№ 12.4; СанПиН 2.4.1.3049-13)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ОРГАНИЗАЦИЯ РЕЖИМА ДНЯ И ОБРАЗОВАТЕЛЬНОЙ ДЕЯТЕЛЬНОСТИ ВОСПИТАННИКОВ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писание образовательной деятельности составляется в соответствии с санитарно-эпидемиологическими правилами и нормативами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непрерывной образовательной деятельности составляе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1,5 до 3 лет - не более 10 минут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3 до 4 лет - не более 15 минут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4 до 5 лет - не более 20 минут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5 до 6 лет - не более 25 минут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6 до 7 лет - не более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ередине времени, отведенного на НОД, проводится физкультмин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рывы между периодами НОД составляют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дни каникул и в летний период НОД с детьми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ъем психолого-педагогической, коррекционно-развивающей, компенсирующей и логопедической помощи воспитанникам регламентируется в соответствии с рекомендациями 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гательный режим, физические упражнения и закаливающие мероприятия осуществляются с учётом здоровья, возраста детей и времен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детей в возрасте до 3 лет дневной сон в ДОУ организуется однократно продолжительностью не менее 3-х часов. Для детей в возрасте старше 3-х лет дневной сон в ДОУ организуется однократно продолжительностью 2-2,5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огулка организуется 2 раза в день: в первую половину дня- до обеда и во вторую половину дня - после дневного сна или перед уходом домой детей. Продолжительность прогулки определяется детским садом в зависимости от климатических условий. При температуре воздуха ниже минус 15 С и скорости ветра более 7 м/с продолжительность прогулки со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 Родители (законные представители) обязаны приводить ребенка в опрятном виде, чистой одежде и обуви. У детей должны быть сменная обувь и одежда (сандалии, колготы, нижнее белье), расческа, спортивная форма (белая футболка, красные шорты, носочки, чеш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 Зимой и в мокрую погоду рекомендуется, чтобы у ребенка были запасные сухие варежки и одеж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летний период во время прогулки обязателен головной убор.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14. Воспитанникам разрешается приносить в ДОУ личные вещи только в том случае, если они соответствуют требованиям представленным в </w:t>
      </w:r>
      <w:r>
        <w:rPr>
          <w:rStyle w:val="Style17"/>
          <w:rFonts w:cs="Times New Roman"/>
          <w:sz w:val="28"/>
          <w:szCs w:val="28"/>
        </w:rPr>
        <w:t>Письме Минобразования РФ от 17.05.1995 № 61/19-12 «О психолого-педагогических требованиях к играм и игрушкам в современных условиях», ФГОС ДО и СанПиН 2.4.1.3049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sz w:val="28"/>
          <w:szCs w:val="28"/>
        </w:rPr>
        <w:t>3.15. Регламент проведения мероприятий, посвященных дню рождения ребенка, а также перечень допустимых угощений обсуждается родителями (законными представителями) заранее.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организация пит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Детский сад обеспечивает гарантированное сбалансированное питание несовершеннолетних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 Питание в детском саду осуществляется в соответствии с примерным 10-дневным сезонным меню, разработанным на основе физиологических потребностей в пищевых веществах и норм питания до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Меню-раскладка составляется в соответствии с СанПиН и вывешивается для ознакомления родителей (законных представителей) на информационных группов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детском саду организовано 4-х разовое питание. Порядок и правила организации питания в детском саду определяется «Положением об организации питания в ДО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шеф-повара и членов бракеражной комиссии ДО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ОБЕСПЕЧЕНИЕ БЕЗОПАС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Для обеспечения безопасности, ребенок переходит под ответственность воспитателя только в момент передачи его из рук в руки от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пасности, грозящей ребенку со стороны забирающего взрослого (нетрезвое состояние, проявление агрессии и т.д.), воспитатель имеет право не отдать ребенка. Немедленно сообщать в полицию по телефону 102. Ребенка  необходимо определить к ближайшим родственник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паспортных данных и контактных телефонов, воспитатель передает ребенка под ответственность доверенны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Безопасность воспитанников в учреждении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пожарная сигнализация с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Безопасное пребывание ребенка в учреждении  обеспечивае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 Учреждение несет ответственность за жизнь и здоровье детей в помещениях и в пределах территории детского сада, во время экскурсионных поездок, прогулок организованных групп за территорию детского сада, обеспечивая сопровождение детей из числа работников детского сада и родителей (законных представителей), выразивших желание сопровождать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Выход детей за территорию детского сада допускается только с разрешения родителей (законных представителей)  и на основании приказа заведующего с назначением ответственны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Четыре раза в год  в учреждении проходят общие  учебные тренировки с включением средств оповещения, при которых все дети  и работники учреждения эвакуируются из помещений согласно плану эвак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Пожарными правила  запрещается оставлять коляски и санки, велосипеды и др. предметы  под лестницами,  в холлах, у запасных выходов,  в тамбурах, на путях эвакуации - это мешает эвакуации  детей и людей во время чрезвычайной ситуации.  Администрация ДОУ не несёт ответственность за оставленные без присмотра   вышеперечисленные вещ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 Родители (законные представители),  для обеспечения безопасности всех детей учреждения, должны интересоваться о подозрительных людях, присутствующих на территории учреждения, обращать внимание на детей, гуляющих без присмотра на территории  детского сада, сообщать руководству детского сада обо всех случаях нарушения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2. Родителям (законным представителям) необходимо беседовать с детьми по вопросам безопасности жизнедеятельности, о соблюдении дисциплины и о  выполнении требований работников  детского сада для обеспечения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 Для обеспечения безопасности детей запрещается  давать ребенку в ДОУ жевательную резинку, конфеты, чипсы, сухарики, какие-либо напитки в упаков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 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6. Родители (законные представители) первые воспитатели  ребенка. Родители ребенка обязаны: прививать культуру 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 чужие  вещи, в том числе принесенные из дома игрушки других детей; портить и ломать результаты труда других детей. Это требование продиктовано соображениями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7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За сохранность принесенной из дома игрушки, воспитатель и детский сад ответственности не несут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8. Если 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9. В ДОУ   запрещается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посторонним лицам в групповых и других помещениях детского сада   без разрешения администрации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групповые помещения в верхней одежде, в грязной обуви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ать утренники в музыкальном зале без второй обуви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ко разговаривать в помещениях ДОУ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нзурно или в грубой форме выражаться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беседы, дискуссионные споры  между родителями в приемных детского сад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ъезжать  на территорию ДОУ на своем личном автомобиле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0. 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   возникающие по отношению к другим детям, решаются с воспитателем. Если воспитатель  не принял мер,  не разрешил  вопрос  необходимо  обратиться  к  руководителю  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1. Запрещается въезд на территорию ДОУ на личном автотранспорте или такс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2.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6. ЗДОРОВЬЕ РЕБЕН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гласно требованиям СанПиН 2.4.1.3049-13  приём детей, впервые поступающих в дошкольные образовательные организации, осуществляется на основании медицинского заключения  за подписью участкового педиатра, заведующего детским отделением поликлиники  и заверенного печатью поликлин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ребенка в детское дошкольное учреждение медицинский работник, осуществляющий наблюдение за детьми, собирает у родителей дополнительные сведения об особенностях развития и поведения ребенка, делает индивидуальные назначения по режиму дня, питанию и оздоровительным мероприятиям. Особенности ребенка доводятся до сведения воспитателей групп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обязаны приводить ребенка в ДОУ здоровым,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й утренний приём детей проводится воспитателями, которые опрашивают родителей о состоянии здоровья детей. Утренний фильтр детей проводится в присутствии родителей (законных представителей). По показаниям (при наличии катаральных явлений, явлений интоксикации) воспитатели обращаются к медицинской  сестре, которая осматривает зев, кожу, проводит термометрию. Выявленные больные дети или дети с подозрением на заболевание  в  детский  сад  не принимаютс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расхождения мнения родителей о состоянии здоровья ребёнка с мнением воспитателя и (или) медицинского работника, составляется акт осмотра ребёнка, который подписывается воспитателем, медицинским работником и независимым родителем.  В случае необходимости приглашается руководитель дошко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ших в течение дня детей изолируют от здоровых (временно размещают в помещениях медицинского блока) до прихода родителей. Воспитатель принимает меры по информированию родителей о заболевании ребенка. В зависимости от состояния ребенок остается в медицинском блоке до прихода родителей или госпитализируется. В связи с этим родители (законные представители) обязаны сообщать воспитателям о любых изменениях контактных данных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ыводе ребенка из детского сада со справкой от медицинской сестры ДОУ с подозрением на заболевание, родители (законные представители) обязаны привести ребенка в детский сад со справкой от врача о состоянии здоровья (подтверждение, что ребенок здоров и может посещать детский сад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лучении ребёнком травмы или при  подозрении на серьезное заболевание, требующее оказания квалифицированной медицинской помощи в условиях лечебного учреждения, в детском саду принят  следующий алгоритм действий работников: воспитатель  обращается в медицинский кабинет, ребенку оказывается первая медицинская помощь старшей медицинской сестрой или непосредственно самим воспитателем, в случае отсутствия медицинского работника. Одновременно сообщается родителям (законными представителями)  о происшествии, по согласованию с родителями (законными представителями) принимается решение о дальнейших действиях, в особых случаях вызывается скорая помощь. При отсутствии связи с родителями (законными представителями) работники учреждения, при наличии угрозы жизни ребенка,  имеют право самостоятельно  вызвать скорую помощь,  при госпитализации  сопроводить ребенка в лечебное учреждение и  находиться с ребенком до прибытия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лучении ребёнком травмы в детском саду во время проведения образовательного процесса, специально созданная комиссия в течение трех дней проводит служебное расследование с заполнением акта о несчастном случае с воспитанником (формы Н-2). Родители (законные представители) имеет право ознакомиться с результатами работы комиссии, в случае доказательства вины должностных лиц потребовать применения мер наказания, предусмотренных законодательством РФ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0. В соответствии МУ 3.2.1756-03.3.2. «Профилактика паразитарных болезней. Эпидемиологический надзор за паразитарными болезнями. Методические указ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 дошкольных образовательных учреждений подлежат   ежедневному  осмотру на педикулёз. Обязательному осмотру подлежат дети, возвращающиеся после длительного (более недели) отсутствия и вновь поступающие. Ежедневный осмотр проводят воспитатели, еженедельный - медицинские работ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головного педикулёза в дошкольном учреждении с режимом ежедневного посещения, ребёнка выводят из коллектива. Медицинский работник даёт рекомендации родителям по уничтожению вшей либо направляет ребёнка в санитарный пропускник, дезинфекционное учреждение. Ребёнка принимают в дошкольное образовательное  учреждение после контрольного осмотра. Если у ребёнка выявлен педикулёз, в том числе вне  образовательного учреждения (в поликлинике, на дому и др.), медицинский работник дошкольного образовательного учреждения проводит осмотр всех детей и обслуживающего персонала группы. Результаты осмотра заносят в специальный журнал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1. В соответствии с СанПиН 2.4.1.3049-13 после перенесённого заболевания, а также отсутствия более 5 дней (за исключением выходных и праздничных дней) дети принимаются в детский сад только при наличии справки с указанием диагноза, длительности заболевания и сведений об отсутствии контакта с инфекционными больными. После длительного отсутствия по причине болезни  и после перенесенного ребенком серьезного заболевания  прием ребенка осуществляется через медицинский кабинет и осмотр старшей медицинской сест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чае необходимости применения медицинских отводов и индивидуального режима дня ребёнка, данные рекомендации должны быть отражены в медицинской справке, представленной в дошкольное учреж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подозрении на предоставление родителями фиктивной медицинской справки о том, что ребёнок здоров, заведующий детским садом,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целях профилактики контагиозных гельминтозов (энтеробиоза и гименолепидоза)  все воспитанники один раз в год (после летнего отпуска) проходят однократные лабораторные исследования с предоставлением результатов обследования в медицинский кабинет учреждения (СанПиН 2.4.1.  3049-13 пункт 18.2.1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тском дошкольном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 и пр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высокой заболеваемости респираторными инфекциями в детском саду  профилактические мероприятия проводятся в соответствии с СанПиН 2.4.1.3049-13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ведении в группе  любого  карантинного режима,  дети,  не входившие в контакт с заболевшим,  в группу не принимаются. В карантинной группе устанавливается особый санитарно–эпидемиологический режим, соответствующий виду заболевания. При этом продолжающие посещать группу дети и родители (законные представители) обязаны соблюдать установленные режим и выполнять необходим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сли у ребенка есть пищевая аллергия или другие виды аллергии, то родитель (законный представитель), должен в обязательном порядке представить заключение ВК, при других  заболеваниях – справку от педиатра или узкого специалис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сли имеются другие особенности здоровья или развития, не отраженные в  медицинской карте, то родитель (законный представитель) должен поставить в известность  медицинского   работника,  воспитате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ерсональным данным о состоянии здоровья детей  имеют доступ руководитель учреждения, старшая медицинская сестра, при необходимости  воспитатель групп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правление на профилактические прививки в детскую поликлинику проводятся только в соответствии с национальным календарем профилактических привив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ДОУ запрещено передавать какие-либо лекарства воспитателям групп родителями (законными представителями) для приема  ребенку. Родителям категорически запрещается  давать лекарства детям для  самостоятельного приема лекарственных средств в детском сад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воде ребенка из другого детского дошкольного учреждения в медкарте  должны быть отражены  следующие сведени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ыбыва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нее посещение детского сад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сутствии (наличии) карантина в саду, групп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 выдавшего кар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7. ВНЕШНИЙ ВИД И ОДЕЖДА ВОСПИТАННИ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Ребенка необходимо приводить в ДОУ в опрятном виде, в чистой и удобной одежде и обуви, соответствующей сезону, без посторонних запахов (духи, табак и т.д.). Родители (законные представители)  должны следить за исправностью застежек (молний), наличии пуговиц и шнур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 должен быть чисто умыт, иметь чистые нос, уши, руки и ноги. 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нную обувь: тапочки (или сандалии) с каблучком и жестким задником на твердой подошве строго по размеру ноги (это обязательно для правильного формирования стопы, чтобы нога ребенк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комплектов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сколько комплектов сменного белья для сна (трусики) для детей младших возрастных групп и в период адапт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пижамы для дневного сн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нятия физкультурой в зале – футболку, шорты из несинтетических, дышащих материалов; х/б носочки и спортивные тапочки без шнурков на резиновой подошве (строго по размеру ног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запрещается ношение одежды, обуви и аксессуаров с травмирующей фурнитуро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сческа для поддержания опрятного вида в течение дн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ые уборы 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ой платок или влажные бумажные салфетки (необходимы ребенку, как в помещении, так и на прогулк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 Родители (законные представители) могут промаркировать вещи ребёнка (инициалы) во избежание потери или случайного обмена с другим ребенком. За утерю не промаркированной одежды и обуви администрация ДОУ ответственности не несет.  Одежда может храниться в индивидуальных шкафчиках, в специальных пакетах на вешалках, в индивидуальных коробах, контейнерах. С целью предотвращения потери вещей родителям (законным представителям) рекомендуется забирать всю одежду и обувь ребенка домой при длительном его отсутств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7. Чтобы избежать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п.), таблетки и другие лекарственные сред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8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За данные предметы администрация детского сада ответственности не несё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9. В межсезонье и в зимний период, а так же в дождливую погоду необходимо, чтобы у ребенка была запасная верхняя одежда (варежки, колготки, штаны, брюки  и т.д.) в отдельном пакете для ухода ребенка домой в вечернее врем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ежелательно ношение вместо варежек  перчаток.  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8.  ПРАВА ВОСПИТАННИКОВ 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Дошкольное образовательное учреждение реализует право детей на образование, гарантированное государством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8.2. Воспитанники имеют право на: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уважение человеческого достоинства,</w:t>
      </w:r>
      <w:r>
        <w:rPr>
          <w:sz w:val="28"/>
          <w:szCs w:val="28"/>
        </w:rPr>
        <w:t xml:space="preserve"> з</w:t>
      </w:r>
      <w:r>
        <w:rPr>
          <w:b w:val="false"/>
          <w:sz w:val="28"/>
          <w:szCs w:val="28"/>
        </w:rPr>
        <w:t>ащиту от всех форм физического и психического насилия, оскорбления личности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храну жизни и здоровья;   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бодное выражение собственных взглядов и убеждений; 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ление индивидуальных особенностей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ние в установленном порядке предметно-развивающей средой, объектами физкультурно-оздоровительной направленности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вод для получения дошкольного образования в форме семейного образования  или в другое ДОУ; 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мфортную и безопасную среду жизнедеятельности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важение  достоинства личности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платное пользование игровыми пособиями, наглядными, дидактическими средствами обучения и воспитания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воспитанники, испытывающие трудности в освоении ООП, развитии и социальной адаптации, имеют право на оказание психолого-педагогической, коррекционно-развивающей   помощи;</w:t>
      </w:r>
    </w:p>
    <w:p>
      <w:pPr>
        <w:pStyle w:val="Heading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лучение дополнительных образовательных услуг (при их наличии).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 ПООЩРЕНИЕ И ДИСЦИПЛИНАРНОЕ ВОЗДЕЙСТВИЕ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ы дисциплинарного взыскания к воспитанникам ДОУ не применяются.</w:t>
      </w:r>
    </w:p>
    <w:p>
      <w:pPr>
        <w:pStyle w:val="Head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Дисциплина в ДОУ поддерживается на основе уважения человеческого достоинства всех участников образовательного процесса. Применение физического и (или) психического насилия по отношению к воспитанникам ДОУ не допускается.</w:t>
      </w:r>
    </w:p>
    <w:p>
      <w:pPr>
        <w:pStyle w:val="Head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ощрения воспитанников ДОУ проводятся по итогам конкурсов, соревнований и других мероприятий в виде: вручения грамот, благодарственных писем, сертификатов, призов и подарков.</w:t>
      </w:r>
    </w:p>
    <w:p>
      <w:pPr>
        <w:pStyle w:val="Head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4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Меры воздействия могут быть применены к родителям (законными представителями) воспитанников, невыполняющих условия договора, заключенного между учреждением и родителями (законными представителями).К мерам воздействия относятся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глашение на заседание Совета родителей ДОУ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меры воздействия, не запрещенные законодательством РФ.</w:t>
      </w:r>
    </w:p>
    <w:p>
      <w:pPr>
        <w:pStyle w:val="Heading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/>
      </w:pPr>
      <w:r>
        <w:rPr>
          <w:sz w:val="28"/>
          <w:szCs w:val="28"/>
        </w:rPr>
        <w:t>10. ЗАЩИТА ПРАВ ВОСПИТАННИКОВ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0.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порные и конфликтные ситуации нужно решать только в отсутствии детей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0.2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править руководителю ДОУ обращение о нарушении и (или) ущемлении работниками прав, свобод и социальных гарантий воспитанников;</w:t>
      </w:r>
    </w:p>
    <w:p>
      <w:pPr>
        <w:pStyle w:val="Heading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пользовать не запрещенные законодательством РФ иные способы защиты своих прав и прав ребенка,  его законных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3. </w:t>
      </w:r>
      <w:r>
        <w:rPr>
          <w:bCs/>
          <w:sz w:val="28"/>
          <w:szCs w:val="28"/>
        </w:rPr>
        <w:t>В целях материальной поддержки воспитания и обучения детей, родителям (законным представителям) выплачивается компенсация в размер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не менее 20 % от среднего размера родительской платы по Волгоградской области за присмотр и уход за детьми, но не более фактически внесенной родителями (законными представителями) родительской платы за присмотр и уход за детьми  - на первого ребенка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менее 50% от среднего размера родительской платы по Волгоградской области за присмотр и уход за детьми, но не более фактически внесенной родителями (законными представителями) родительской платы за присмотр и уход за детьми  - на второго ребенка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менее 70% от среднего размера родительской платы по Волгоградской области за присмотр и уход за детьми, но не более фактически внесенной родителями (законными представителями) родительской платы за присмотр и уход за детьми  - на третьего ребенка и последующих дете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учреждения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ВЗАИМОДЕЙСТВИЕ С СЕМЬЯМИ ВОСПИТАННИКОВ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Работники детского сада обязаны тесно взаимодействовать с семьями воспитанн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2. Родитель (законный представитель) должен получать поддержку администрации? педагогических работников по всем вопросам, касающимся воспитания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3. Каждый родитель (законный представитель)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образовательном процессе детского с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избранным в коллегиальные органы управления детского с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работе с несовершеннолетними воспитанни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ую культур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квалифицированную педагогическую помощь в подходе к ребен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праведливое решение конфли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4. Родители обязаны соблюдать Положение о правилах внутреннего распорядка воспитанников ДОУ, выполнять все условия, содержащиеся в данном локальном акте, посещать групповые родительские собрания в ДО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 Если у родителей (законных представителей)  возникли вопросы по организации образовательного процесса, пребыванию ребенка в группе, следует: обсудить это с воспитателями группы; если этот разговор не помог решению проблемы, в обязательном порядке обратитесь к руководителю ДО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6. При наличии серьезной проблемной ситуации необходимо обратиться к руководителю учреждения с письменным обращением для   решения проблемы на комиссии по урегулированию сп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7. В отношении работников учреждения, в связи с не выполнением и (или) не надлежащим выполнением  их должностных обязанностей, повлекшим определенное нарушение,  руководитель имеет право наложить дисциплинарное взыскание только при наличии письменного обращения, при выявлении в ходе служебного расследования  достоверности ф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Решения руководителя учреждения родитель (законный представитель) имеет право обжаловать в вышестоящих инстанциях,  всеми, не запрещенными законом способ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9. Анонимные звонки и обращения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Настоящее Положение о правилах внутреннего распорядка для воспитанников является локальным нормативным актом ДОУ, рассматривается на заседании педагогического совета, согласовывается на заседании Совета родителей и утверждается приказом заведующего ДО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с действующим законодательством РФ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в п. 12.1. настоящего Поло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20" w:gutter="0" w:header="425" w:top="720" w:footer="13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b/>
        <w:sz w:val="18"/>
        <w:szCs w:val="18"/>
      </w:rPr>
      <w:t>Детский сад «Колобок» Структурное подразделение муниципального автономного образовательного учреждения Абатская средняя общеобразовательная школа №1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18"/>
        <w:szCs w:val="18"/>
      </w:rPr>
      <w:t>627544,  Российская  Федерация, Тюменская область, Абатский район, с. Быструха, улица Центральная,  дом 50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51:00Z</dcterms:created>
  <dc:creator>Admin</dc:creator>
  <dc:description/>
  <cp:keywords/>
  <dc:language>en-US</dc:language>
  <cp:lastModifiedBy>Учетная запись Майкрософт</cp:lastModifiedBy>
  <cp:lastPrinted>1980-01-04T02:48:00Z</cp:lastPrinted>
  <dcterms:modified xsi:type="dcterms:W3CDTF">2022-10-17T07:15:00Z</dcterms:modified>
  <cp:revision>24</cp:revision>
  <dc:subject/>
  <dc:title>Правила внутреннего распорядка для воспитанников</dc:title>
</cp:coreProperties>
</file>